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</w:t>
      </w:r>
    </w:p>
    <w:p>
      <w:pPr>
        <w:pStyle w:val="Normal"/>
        <w:jc w:val="center"/>
        <w:rPr/>
      </w:pPr>
      <w:r>
        <w:rPr>
          <w:b/>
        </w:rPr>
        <w:t xml:space="preserve">Главного управления по государственному надзору Удмуртской Республики и членов их сем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нспекция по надзору за техническим состоянием самоходных машин и других видов техник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75"/>
        <w:gridCol w:w="1134"/>
        <w:gridCol w:w="993"/>
        <w:gridCol w:w="1560"/>
        <w:gridCol w:w="1701"/>
        <w:gridCol w:w="1134"/>
        <w:gridCol w:w="1260"/>
        <w:gridCol w:w="299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7 год (руб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движимого имущества, находящегося  в пользовании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зенцев А.А., </w:t>
            </w: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9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T VITARA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 4627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К 013618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4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инов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365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ЖС 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1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иянов  В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женер -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5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25 АЗ, 19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резин Г.Ю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женер - 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1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Иж-6.114-01,          199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хрушев А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5252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Mitsubishi Outlander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езавершен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шин М.А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лавный </w:t>
            </w:r>
            <w:r>
              <w:rPr>
                <w:sz w:val="20"/>
                <w:szCs w:val="20"/>
                <w:shd w:fill="FFFFFF" w:val="clear"/>
              </w:rPr>
              <w:t>государственный инженер -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55,53 (с учетом дохода от продажи автомоб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Renault DUSTER, 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1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чихин Ю.А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shd w:fill="FFFFFF" w:val="clear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3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-21102, 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рьянов О.Л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01,18 (с учетом дохода от продажи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ичное подсобн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-21310, 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Лада Веста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прицеп САЗ 382994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7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2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нилов А.Ю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5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Renault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Renault DUSTER,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ьянов Н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683432,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– 21230055, 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6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упов А.В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, 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ОЗТП-9557, 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Renault logan, 20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6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стылев Ю.А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, 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CHMITS S</w:t>
            </w:r>
            <w:r>
              <w:rPr>
                <w:sz w:val="20"/>
                <w:szCs w:val="20"/>
              </w:rPr>
              <w:t>01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расильников В.С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265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Лада 219170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прицеп 719014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иусадебный)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тьев О.А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8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УАЗ-23632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Иж 2712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sz w:val="20"/>
                <w:szCs w:val="20"/>
                <w:lang w:val="en-US"/>
              </w:rPr>
              <w:t>Hyundai Porter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питер 5, 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тор Беларус-82.1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8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ысанов 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7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, ВАЗ-21150, 2006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91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город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симов  Р.Ю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6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рков А.С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2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5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чин К.С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045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 Ниссан Эксперт, 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16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говицын П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8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39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евоструев А.М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3464,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автомоб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Toyota Carina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ada GFL 110 Lada Vesta,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 xml:space="preserve">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1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хотников  В.И.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603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квартиры и автомоб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Hyundai Getz, 2009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25 (с учетом дохода от продажи квартир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III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ревозчиков А.И.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64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Renault logan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6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язанов  В.М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7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/Х на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ГАЗ-53, 19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¼ до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2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нников А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872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Renault Sandero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анов  Н.Н.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8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роизводствен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7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онков  М.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29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Нива-Шевроле, универсал,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074, 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едотов  Ю.М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3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– RIO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планета-5, 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4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мелев И.Н.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65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4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, 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1ПТС-2, 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амаев П.М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92,84 (с учетом дохода от продажи автомоби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6:29:00Z</dcterms:created>
  <dc:creator>Отдел Кадров</dc:creator>
  <dc:description/>
  <cp:keywords/>
  <dc:language>en-US</dc:language>
  <cp:lastModifiedBy>Быкова</cp:lastModifiedBy>
  <cp:lastPrinted>2011-05-12T17:10:00Z</cp:lastPrinted>
  <dcterms:modified xsi:type="dcterms:W3CDTF">2018-06-14T07:41:00Z</dcterms:modified>
  <cp:revision>38</cp:revision>
  <dc:subject/>
  <dc:title>Сведения</dc:title>
</cp:coreProperties>
</file>