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Инспекции Госстройнадзора УР и членов их семей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5"/>
        <w:gridCol w:w="1559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ТАРЕВ М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заместитель  начальника Инспекции 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7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 xml:space="preserve">. </w:t>
            </w:r>
            <w:r>
              <w:rPr>
                <w:lang w:val="en-US"/>
              </w:rPr>
              <w:t>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МОВ Р.Ю.,</w:t>
            </w:r>
          </w:p>
          <w:p>
            <w:pPr>
              <w:pStyle w:val="Normal"/>
              <w:rPr/>
            </w:pPr>
            <w:r>
              <w:rPr/>
              <w:t xml:space="preserve">заместитель  начальника Инспекции 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-2007 г.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личное подсоб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личное подсобное хозяй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ой работы,  делопроизводства и информационного обеспеч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Г.В., </w:t>
            </w:r>
            <w:r>
              <w:rPr/>
              <w:t>начальник отд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6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ZAZ Chance,  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бухгалтерского учета и отчетност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Н.П.</w:t>
            </w:r>
          </w:p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в области строительства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 Е.А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 2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ЕЕВ С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, 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ЙСБЕК Н.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18 (с учетом дохода от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– логан, 2008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669 ( с учетом дохода о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ОЗОВ И.Ю., </w:t>
            </w: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315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строительством жил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 А.А., 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. </w:t>
            </w:r>
            <w:r>
              <w:rPr>
                <w:lang w:val="en-US"/>
              </w:rPr>
              <w:t>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Mitsubishi Lancer, 20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9, 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ЛЯЕВ А,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23 «Шевроле-Нива»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99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10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0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9/10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НОВ С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Chevrolet Lanos, 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КАЛОВ В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S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YITARA</w:t>
            </w:r>
            <w:r>
              <w:rPr/>
              <w:t>, 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Г.А., 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ЕК Е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286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Amarok, 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опасными и сложными объектам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ОВА Р.Ф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06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ЛИЦЕВ В.А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ACCENT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ЗОВ А.О.,</w:t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5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Hover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3. 20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5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 В.О.,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– калина, 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С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с дачн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7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с дач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ПЕЧНЫЙ Р.С.</w:t>
            </w:r>
          </w:p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/30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 правов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ТЯКОВА М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сек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ТДИНОВА З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по контролю и надзору за долевым участием в строительств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ЖИН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чальник сектор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337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продажи кварти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, 2001 г.</w:t>
            </w:r>
          </w:p>
          <w:p>
            <w:pPr>
              <w:pStyle w:val="Normal"/>
              <w:jc w:val="center"/>
              <w:rPr/>
            </w:pPr>
            <w:r>
              <w:rPr/>
              <w:t>Renault Duster, 201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НА И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ЕНЕВА А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КУТОВА Т.В.,</w:t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0:00Z</dcterms:created>
  <dc:creator>Отдел Кадров</dc:creator>
  <dc:description/>
  <cp:keywords/>
  <dc:language>en-US</dc:language>
  <cp:lastModifiedBy>Быкова</cp:lastModifiedBy>
  <cp:lastPrinted>2011-05-12T17:10:00Z</cp:lastPrinted>
  <dcterms:modified xsi:type="dcterms:W3CDTF">2016-05-13T11:36:00Z</dcterms:modified>
  <cp:revision>21</cp:revision>
  <dc:subject/>
  <dc:title>Сведения</dc:title>
</cp:coreProperties>
</file>