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</w:t>
      </w:r>
    </w:p>
    <w:p>
      <w:pPr>
        <w:pStyle w:val="Normal"/>
        <w:tabs>
          <w:tab w:val="clear" w:pos="708"/>
          <w:tab w:val="left" w:pos="12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ых гражданских служащих Инспекции Госстройнадзора УР и членов их семей,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за период с 1 января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664"/>
        <w:gridCol w:w="1843"/>
        <w:gridCol w:w="1134"/>
        <w:gridCol w:w="1418"/>
        <w:gridCol w:w="1559"/>
        <w:gridCol w:w="2317"/>
        <w:gridCol w:w="1260"/>
        <w:gridCol w:w="1260"/>
      </w:tblGrid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1 год (руб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движимого имущества, находящегося  в пользовании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БОТАРЕВ М.Ю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вый заместитель  начальника Инспекции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8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дочный мотор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½ </w:t>
            </w:r>
            <w:r>
              <w:rPr/>
              <w:t>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ЛИМОВ Р.Ю.,</w:t>
            </w:r>
          </w:p>
          <w:p>
            <w:pPr>
              <w:pStyle w:val="Normal"/>
              <w:rPr/>
            </w:pPr>
            <w:r>
              <w:rPr/>
              <w:t xml:space="preserve">заместитель  начальника Инспекции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3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UDI</w:t>
            </w:r>
            <w:r>
              <w:rPr/>
              <w:t xml:space="preserve"> </w:t>
            </w:r>
            <w:r>
              <w:rPr>
                <w:lang w:val="en-US"/>
              </w:rPr>
              <w:t>Q</w:t>
            </w:r>
            <w:r>
              <w:rPr/>
              <w:t>7-2007 г.в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z w:val="20"/>
                <w:szCs w:val="20"/>
              </w:rPr>
              <w:t>(личное подсобное хозяй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5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z w:val="20"/>
                <w:szCs w:val="20"/>
              </w:rPr>
              <w:t>(личное подсобное хозяйст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тор кадровой работы и делопроизводства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ЫКОВА Г.В., </w:t>
            </w:r>
            <w:r>
              <w:rPr/>
              <w:t xml:space="preserve">начальник сектор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3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тор бухгалтерского учета и отчетности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ОЛЕВА Н.П.</w:t>
            </w:r>
          </w:p>
          <w:p>
            <w:pPr>
              <w:pStyle w:val="Normal"/>
              <w:rPr/>
            </w:pPr>
            <w:r>
              <w:rPr/>
              <w:t>начальник секто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по надзору в области строительства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БАЛИНА  Е.А.,</w:t>
            </w:r>
          </w:p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9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АЙРУЛЛИН А.Т.,</w:t>
            </w:r>
            <w:r>
              <w:rPr/>
              <w:t xml:space="preserve"> заместитель начальника отдела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27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сы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УЛОВА Е.В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лавный государственный инспектор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2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КЕЕВ С.Л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лавный государственный инспектор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3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4 доля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ада-Калина 1119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5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сы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ПЛЯШИН О.В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авный государственный инспектор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49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¼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z w:val="22"/>
                <w:szCs w:val="22"/>
              </w:rPr>
              <w:t>(садоводств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VROLET REZZ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0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7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¼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HEVROLET REZZO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2</w:t>
            </w:r>
            <w:r>
              <w:rPr>
                <w:lang w:val="en-US"/>
              </w:rPr>
              <w:t>/</w:t>
            </w:r>
            <w:r>
              <w:rPr/>
              <w:t>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664"/>
        <w:gridCol w:w="1843"/>
        <w:gridCol w:w="1134"/>
        <w:gridCol w:w="1418"/>
        <w:gridCol w:w="1559"/>
        <w:gridCol w:w="2317"/>
        <w:gridCol w:w="1260"/>
        <w:gridCol w:w="1260"/>
      </w:tblGrid>
      <w:tr>
        <w:trPr/>
        <w:tc>
          <w:tcPr>
            <w:tcW w:w="14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по надзору за строительством жилья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ЕЕВ С.Н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лавный государственный инспектор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4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КАЛОВ В.Л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лавный государственный инспектор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7771</w:t>
            </w:r>
          </w:p>
          <w:p>
            <w:pPr>
              <w:pStyle w:val="Normal"/>
              <w:jc w:val="center"/>
              <w:rPr/>
            </w:pPr>
            <w:r>
              <w:rPr/>
              <w:t>( с учетом продажи автомоби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ачное строитель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SUSUKI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YITARA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 супругой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6584</w:t>
            </w:r>
          </w:p>
          <w:p>
            <w:pPr>
              <w:pStyle w:val="Normal"/>
              <w:jc w:val="center"/>
              <w:rPr/>
            </w:pPr>
            <w:r>
              <w:rPr/>
              <w:t>(с учетом продажи кварти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664"/>
        <w:gridCol w:w="1843"/>
        <w:gridCol w:w="1134"/>
        <w:gridCol w:w="1418"/>
        <w:gridCol w:w="1559"/>
        <w:gridCol w:w="2317"/>
        <w:gridCol w:w="1260"/>
        <w:gridCol w:w="1260"/>
      </w:tblGrid>
      <w:tr>
        <w:trPr/>
        <w:tc>
          <w:tcPr>
            <w:tcW w:w="14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по надзору за опасными и сложными объектами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ЗАМОВА Р.Ф.,</w:t>
            </w:r>
          </w:p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125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 учетом продажи квартиры и объекта незавершенного строитель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z w:val="20"/>
                <w:szCs w:val="20"/>
              </w:rPr>
              <w:t>(под индивидуальное строитель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z w:val="20"/>
                <w:szCs w:val="20"/>
              </w:rPr>
              <w:t>(под индивидуальное строитель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 </w:t>
            </w:r>
            <w:r>
              <w:rPr>
                <w:sz w:val="20"/>
                <w:szCs w:val="20"/>
              </w:rPr>
              <w:t>незавершен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ТАПОВА В.О.,</w:t>
            </w:r>
          </w:p>
          <w:p>
            <w:pPr>
              <w:pStyle w:val="Normal"/>
              <w:rPr/>
            </w:pPr>
            <w:r>
              <w:rPr/>
              <w:t xml:space="preserve">главный государственный инспектор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(ОДА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26030 (совместная с супругом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41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(О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0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ГАСОВ А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лавный государственный инспектор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7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CHEVROLET LACETT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ородный земельный участок с дачным дом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ородный земельный участок с дачным дом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БАЕВА Т.А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рший государственный инспектор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5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ада Приор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ЯБЛИЦЕВ В.А.</w:t>
            </w:r>
          </w:p>
          <w:p>
            <w:pPr>
              <w:pStyle w:val="Normal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2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ог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ACCENT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пруг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БЕДЕВА Г.А., старший государственный инспекто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 в общежи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правовой работы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ЛЕЕВА И.Ю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чальник отдел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2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адоводст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5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Hundai </w:t>
            </w:r>
          </w:p>
          <w:p>
            <w:pPr>
              <w:pStyle w:val="Normal"/>
              <w:jc w:val="center"/>
              <w:rPr/>
            </w:pPr>
            <w:r>
              <w:rPr/>
              <w:t>tussan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сы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РЕБИНА Е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рший государственный инспектор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86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 учетом продажи кварти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/5 доли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500000 </w:t>
            </w:r>
          </w:p>
          <w:p>
            <w:pPr>
              <w:pStyle w:val="Normal"/>
              <w:rPr/>
            </w:pPr>
            <w:r>
              <w:rPr/>
              <w:t>(с учетом продажи кварти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5 доля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ОУС А.А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- экспер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8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тор по контролю и надзору за долевым участием в строительстве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ЖИНА М.В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чальник сектора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3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¼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 садовым дом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0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¼ доли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 садовым дом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,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5/12 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 садовым до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4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 садовым до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сы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НИНА И.А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арший госу-дарственный инспектор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3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8:22:00Z</dcterms:created>
  <dc:creator>Отдел Кадров</dc:creator>
  <dc:description/>
  <cp:keywords/>
  <dc:language>en-US</dc:language>
  <cp:lastModifiedBy>Быкова</cp:lastModifiedBy>
  <cp:lastPrinted>2011-05-12T17:10:00Z</cp:lastPrinted>
  <dcterms:modified xsi:type="dcterms:W3CDTF">2013-11-25T18:27:00Z</dcterms:modified>
  <cp:revision>4</cp:revision>
  <dc:subject/>
  <dc:title>Сведения</dc:title>
</cp:coreProperties>
</file>