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Главного управления по государственному надзору Удмуртской Республики и членов их семей, 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спекция строительного надзора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843"/>
        <w:gridCol w:w="850"/>
        <w:gridCol w:w="1276"/>
        <w:gridCol w:w="1418"/>
        <w:gridCol w:w="1559"/>
        <w:gridCol w:w="1134"/>
        <w:gridCol w:w="1418"/>
        <w:gridCol w:w="26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7 год (руб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движимого имущества, находящегося 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балина Е.А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харов А.А., </w:t>
            </w:r>
            <w:r>
              <w:rPr>
                <w:color w:val="000000"/>
                <w:sz w:val="20"/>
                <w:szCs w:val="20"/>
              </w:rPr>
              <w:t>Заместитель начальника Инспе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8095,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Volvo XC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 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ГАЗ 3309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ыкова  Г.В., </w:t>
            </w:r>
            <w:r>
              <w:rPr>
                <w:color w:val="000000"/>
                <w:sz w:val="20"/>
                <w:szCs w:val="20"/>
              </w:rPr>
              <w:t>начальник отдел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 службы, кадровой работы  и информ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2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ZAZ Chance, 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надзору в област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кеев  С.Л.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3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Renault LOGAN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ля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2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23 «Шевроле-Нива»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10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3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9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яблицев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инспектор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6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ACCENT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CCENT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о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нчарук Р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2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Шевроле Авео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осек Е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 amarok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анов С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7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Chevrolet Lanos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оструева О.В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441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4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пляшин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езавершен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4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Шевроле </w:t>
            </w:r>
            <w:r>
              <w:rPr>
                <w:sz w:val="20"/>
                <w:szCs w:val="20"/>
                <w:lang w:val="en-US"/>
              </w:rPr>
              <w:t>Rezzo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бедева Г.А., </w:t>
            </w:r>
            <w:r>
              <w:rPr>
                <w:color w:val="000000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7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нчицкий Е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ВАЗ-21093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1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надзору за опас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амова Р.Ф.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3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печный Р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9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itroen C5,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3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гас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1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LACETTI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 с дачн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 с дач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дач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дач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плякова  И.В., </w:t>
            </w:r>
            <w:r>
              <w:rPr>
                <w:color w:val="000000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6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вин А.В. , </w:t>
            </w:r>
            <w:r>
              <w:rPr>
                <w:color w:val="000000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77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Митсубиси Аутландер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нецов Е.Е., </w:t>
            </w:r>
            <w:r>
              <w:rPr>
                <w:color w:val="000000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Шевроле Лачетти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авовой работы и административ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тякова М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7769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ртдинова  З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</w:t>
            </w:r>
            <w:r>
              <w:rPr>
                <w:sz w:val="20"/>
                <w:szCs w:val="20"/>
              </w:rPr>
              <w:t xml:space="preserve">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5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72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иронова А.А.,</w:t>
            </w:r>
            <w:r>
              <w:rPr>
                <w:color w:val="000000"/>
                <w:sz w:val="20"/>
                <w:szCs w:val="20"/>
              </w:rPr>
              <w:t xml:space="preserve"> 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3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9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онтролю и надзору за долевым участием в 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жина М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513,31 (с учетом продажи дол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нина И.А.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4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денева А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рший</w:t>
            </w:r>
            <w:r>
              <w:rPr>
                <w:sz w:val="20"/>
                <w:szCs w:val="20"/>
              </w:rPr>
              <w:t xml:space="preserve">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4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макина Е.Ю.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тарши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2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ада Калина 11193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троение или сооружение вспомогательного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OPEL MOKKA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вкина Е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ой работы и 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74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11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KIA CEED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8:00Z</dcterms:created>
  <dc:creator>Отдел Кадров</dc:creator>
  <dc:description/>
  <cp:keywords/>
  <dc:language>en-US</dc:language>
  <cp:lastModifiedBy>Быкова</cp:lastModifiedBy>
  <cp:lastPrinted>2011-05-12T17:10:00Z</cp:lastPrinted>
  <dcterms:modified xsi:type="dcterms:W3CDTF">2018-06-19T09:55:00Z</dcterms:modified>
  <cp:revision>56</cp:revision>
  <dc:subject/>
  <dc:title>Сведения</dc:title>
</cp:coreProperties>
</file>