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по реализации положений Национального план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действия коррупции на 2018 – 2019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 и утвержден  План мероприятий противодействия коррупции на 2018 – 2019 годы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а Комиссия по соблюдению требований к служебному поведению государственных гражданских служащих и урегулированию конфликта интересов в лавном управлен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нформация о мерах по противодействию коррупции и реализации Программы противодействия коррупции в Удмуртской Республике за  2018 год ежеквартально направлялась в Администрацию Главы и Правительства Удмуртской Республик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лись  проверки соблюдения государственными гражданскими служащими ограничений и запретов в части соблюдения запрета об осуществлении предпринимательской деятельности. Проводились  проверки соблюдения ограничений в части соблюдения ограничения о невозможности нахождения на государственной гражданской службе в случае осуждения к наказанию, исключающему возможность исполнения должностных обязанностей по должности государственной гражданской службы, по приговору суда, вступившему в законную силу, а также в случае наличия не снятой или не погашенной в установленном порядке судимости. Нарушений не выявлен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расходах, об имуществе и обязательствах имущественного характера размещаются  на официальном сайте Главного управления в течение 14 рабочих дней со дня истечения срока, установленного для подачи указанных сведений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Федеральным законом от 03.12.2012 года №230-ФЗ «О контроле за соответствием расходов лиц, замещающих государственные должности, и иных лиц их доходам» после предоставления государственными гражданскими служащими Главного управления сведений о доходах, расходах, об имуществе и обязательствах имущественного характера должностными лицами, ответственными за профилактику коррупционных и иных правонарушений, осуществлялся анализ поступивших сведений. По результатам анализа основания для принятия решения об осуществлении контроля за расходами отсутствую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2018 году проведено учебное занятие для государственных гражданских служащих Главного управления. Тема занятия была посвящена разъяснению практики применения антикоррупционного законодательства, в том числе соблюдения ограничений и запретов, исполнения обязанностей, получения и дачи взятки и др.  Разъяснены 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.</w:t>
      </w:r>
      <w:r>
        <w:rPr/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стенд, отражающий антикоррупционную деятельность Главного управл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се гражданские служащие ознакомлены с Указом Президента Удмуртской Республики от 15 февраля 2011 года № 22 «О Кодексе этики и служебного поведения государственных гражданских служащих Удмуртской Республики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пункта 29 Национального плана противодействия коррупции на 2018 – 2020 годы  Главным управлением по государственному надзору Удмуртской Республики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повышение квалификации государственных гражданских служащих, в должностные обязанности которых входит участие в противодействии коррупции в 2018 году не проводилось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учение государственных гражданских служащих, впервые поступивших на государственную службу в 2018 году, не проводилось. Обучение запланировано на 2019 год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оведения до сведения государственных гражданских служащих Главного управления положений общих принципов служебного поведения при приеме на государственную гражданскую службу в Главное управление. Проводится разъяснительная работа с гражданскими служащими, увольняющимися с государственной гражданской службы, об ограничениях, связанных с их последующим трудоустройством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независимой антикоррупционной экспертизы, на официальном сайте Главного управления размещаются проекты нормативных правовых актов. В 2018 году Главным управлением по государственному надзору Удмуртской Республики подготовлено 9 проектов правовых актов. В отношении 7 проектов правовых актов проведена антикоррупционная экспертиза. В результате экспертизы коррупциогенные факторы не выявлены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требований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 составляется план – график закупок и размещается на сайте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соблюдения правил приема граждан в Главном управлении, обобщение и освещение на официальном сайте Главного управления материалов по итогам работы с обращениями граждан. При поступлении все жалобы и обращения граждан анализируются на предмет наличия в них информации о фактах коррупции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фициальном сайте Главного управления  создан раздел об антикоррупционной деятельности (обеспечение работы электронного почтового ящика «Нет коррупции»)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й граждан и организаций о фактах коррупции в 2018 году в Главное управление  не поступал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государственных гражданских служащих Главного управления  о случаях обращения к ним каких-либо лиц в целях склонения их к совершению коррупционных правонарушений отсутствуют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контроля за соблюдением лицами, замещающими должности государственной гражданской  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 к ответственности в случае их несоблюдения, гражданские служащие обязаны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В связи с выполнением иной оплачиваемой работы,  представителю нанимателя направляются  уведомления о выполнении иной оплачиваемой работы. Иная оплачиваемая работа осуществляется с разрешения представителя нанимателя, в свободное от работы время. Уведомлений о фактах обращения в целях склонения государственного гражданского служащего к совершению коррупционных правонарушений от гражданских служащих не поступало.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 не поступало. </w:t>
        <w:tab/>
        <w:t>В целях повышения эффективности кадровой работы в части, касающейся ведения личных дел государственных гражданских  служащих, в том числе контроля за актуализацией сведений, содержащихся в анкетах, представляемых при назначении на должности государственной гражданской службы, об их родственниках в целях выявления возможного конфликта интересов  проводится анализ сведений, содержащихся в анкетах. Также направляются  запросы в налоговые органы для получения сведений, содержащихся в ЕГРЮЛ и ЕГРИП, в отношении граждан, претендующих на замещение должностей государственной гражданской службы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казом Главного управления утвержден состав Общественного совета в Главном управлении. Одним из направлений работы Общественного совета является анализ информации о деятельности Главного управления, выработка рекомендаций по совершенствованию деятельности (в т.ч. антикоррупционной).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мониторинг публикаций в СМИ о фактах коррупции со стороны лиц, замещающих должности государственной гражданской службы в Главном управлении. Информации о фактах коррупции не выявлено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0" w:firstLine="1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ind w:left="5103" w:right="-711" w:firstLine="142"/>
      <w:jc w:val="center"/>
    </w:pPr>
    <w:rPr>
      <w:rFonts w:ascii="Times New Roman" w:hAnsi="Times New Roman" w:cs="Times New Roman"/>
      <w:kern w:val="0"/>
      <w:sz w:val="24"/>
    </w:rPr>
  </w:style>
  <w:style w:type="paragraph" w:styleId="TextBody">
    <w:name w:val="Body Text"/>
    <w:basedOn w:val="Normal"/>
    <w:pPr>
      <w:spacing w:lineRule="atLeast" w:line="240"/>
      <w:ind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54:00Z</dcterms:created>
  <dc:creator>COMP</dc:creator>
  <dc:description/>
  <cp:keywords/>
  <dc:language>en-US</dc:language>
  <cp:lastModifiedBy>виталя</cp:lastModifiedBy>
  <cp:lastPrinted>2019-01-28T12:05:00Z</cp:lastPrinted>
  <dcterms:modified xsi:type="dcterms:W3CDTF">2019-10-07T05:08:00Z</dcterms:modified>
  <cp:revision>9</cp:revision>
  <dc:subject/>
  <dc:title> </dc:title>
</cp:coreProperties>
</file>