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40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</w:tblGrid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уполномоченного</w:t>
            </w:r>
          </w:p>
        </w:tc>
      </w:tr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уктурного подразделения</w:t>
            </w:r>
          </w:p>
        </w:tc>
      </w:tr>
      <w:tr>
        <w:trPr/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ого органа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40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.И.О., занимаемая должност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____» _____________ 20 __ год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в соответствии с Положением о сообщении лицами, замещающими отдельные государственные должности Удмуртской Республики,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, утверждённым Указом Главы Удмуртской Республики от 9 апреля 2014 г. № 132, уведомляю о получении мной                     «___» ____________ 20 __ года следующего подарка (подарков) на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: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426"/>
        <w:gridCol w:w="2126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Style15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подарк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76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Характеристика подарка, </w:t>
            </w:r>
          </w:p>
          <w:p>
            <w:pPr>
              <w:pStyle w:val="Style15"/>
              <w:ind w:left="-76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его опис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10" w:right="-106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предметов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оимость</w:t>
            </w:r>
          </w:p>
          <w:p>
            <w:pPr>
              <w:pStyle w:val="Style15"/>
              <w:ind w:left="-110" w:right="-5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 в рублях)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10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Заполняется при наличии документов, подтверждающих стоимость подар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>1) ________________________________________________ на ___ лист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/>
      </w:pPr>
      <w:r>
        <w:rPr/>
        <w:t>2) ________________________________________________ на ___ листах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/>
      </w:pPr>
      <w:r>
        <w:rPr/>
        <w:t>3) ________________________________________________ на ___ лист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наименование докум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Дополнительная информация ___________________________________________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Лицо, представившее уведомлени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Лицо, принявшее уведомление</w:t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6"/>
        <w:gridCol w:w="190"/>
        <w:gridCol w:w="2630"/>
        <w:gridCol w:w="234"/>
        <w:gridCol w:w="531"/>
        <w:gridCol w:w="341"/>
        <w:gridCol w:w="1611"/>
        <w:gridCol w:w="567"/>
        <w:gridCol w:w="493"/>
        <w:gridCol w:w="1185"/>
      </w:tblGrid>
      <w:tr>
        <w:trPr/>
        <w:tc>
          <w:tcPr>
            <w:tcW w:w="1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  <w:tr>
        <w:trPr/>
        <w:tc>
          <w:tcPr>
            <w:tcW w:w="18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/>
      </w:pPr>
      <w:r>
        <w:rPr/>
        <w:t xml:space="preserve">Регистрационный номер в журнале регистрации уведомлений _____________  </w:t>
      </w:r>
    </w:p>
    <w:p>
      <w:pPr>
        <w:pStyle w:val="Normal"/>
        <w:jc w:val="both"/>
        <w:rPr/>
      </w:pPr>
      <w:r>
        <w:rPr/>
        <w:t xml:space="preserve">«____» ______________ 20___ год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4-07-10T10:05:00Z</dcterms:modified>
  <cp:revision>3</cp:revision>
  <dc:subject/>
  <dc:title>(наименование уполномоченного</dc:title>
</cp:coreProperties>
</file>