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Главного управ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сударственному надзор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ой Республик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декабря  2021 года №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, соблюдение которых оценивается при осущест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ением по надзору УР регионального государственного надзора в области технического состояния и эксплуатации самоходных машин и других видов техники, аттракционов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0"/>
        </w:rPr>
      </w:pPr>
      <w:r>
        <w:rPr>
          <w:rFonts w:cs="Calibri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ind w:left="6372" w:hanging="0"/>
        <w:contextualSpacing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Управление  по надзору УР является исполнительным органом государственной власти, осуществляющим на территории Удмуртской Республики регионального государственного надзора в области технического состояния и эксплуатации самоходных машин и других видов техники, аттракционов (далее – региональный государственный надзор). Региональный государственный надзор осуществляется непосредственно структурным подразделением Управления по надзору УР инспекцией по надзору за техническим состоянием самоходных машин и  других видов техники (далее – инспекция гостехнадзор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убъектами государственного надзора являются физические, юридические лица, индивидуальные предприниматели - владельцы и эксплуатанты самоходных машин и других видов техники, аттракционов (далее также –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едметом регионального государственного надзора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) оценка 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 обязательных требова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установленных Правительством Российской Федерации, – к техническому состоянию и эксплуатации самоходных машин и других видов техн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установленных Правительством Российской Федерации, – к техническому состоянию и эксплуатации аттракцио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установленных техническим регламентом Евразийского экономического союза «О безопасности аттракционов», принятым решением Совета Евразийской экономической комиссии от 18 октября 2016 года № 114 «О техническом регламенте Евразийского экономического союза «О безопасности аттракционов», – к безопасности аттракцио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установленных Соглашением о введении единых форм паспорта транспортного средства (паспорта шасси транспортного средства) и паспорта самоходной машины и других видов техники и организации систем электронных паспортов от 15 августа 2014 года и принятыми в соответствии с указанным Соглашением иными актами, составляющими право Евразийского экономического союза, а также постановлением Правительства Российской Федерации от 15 мая 1995 года № 460 «О введении паспортов на самоходные машины и другие виды техники в Российской Федерации» и утверждаемым в соответствии с указанным постановлением положением о паспорте самоходных машин и других видов техники, – к порядку выдачи и оформления юридическими лицами и индивидуальными предпринимателями, являющимися изготовителями самоходных машин и других видов техники, паспортов самоходных машин и других видов техн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установленных Положением о военно-транспортной обязанности, утвержденным Указом Президента Российской Федерации от 2 октября 1998 года № 1175 «Об утверждении Положения о военно-транспортной обязанности», – к мобилизационной готовности самоходных машин и других видов техники, предоставляемых Вооруженным Силам Российской Федерации, другим войскам, воинским формированиям и органам, а также создаваемым на военное время специальным формированиям, в части их наличия и готовности к обеспечению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) оценка соблюдения физическими лицами, не являющимися индивидуальными предпринимателями, требований, установленных Федеральным законом «Об обязательном страховании гражданской ответственности владельцев транспортных средств», к страхованию гражданской ответственности владельцев самоходных машин и других видов техники в соответствии с постановлением Правительства Российской Федерации от 14 сентября 2005 года № 567 «Об обмене информацией при осуществлении обязательного страхования гражданской ответственности владельцев транспортных средст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дконтрольных субъектов регионального государственного надзора на территории Удмуртской Республики 822  предприятия.  За первое полугодие 2021 года   главными государственными инженерами – инспекторами ,в качестве экспертов, принято участие в 3 проверках аттракционной техники проводимых  Прокуратурой, по результатам которых заведено 3 административных дела, наложено 3 штрафа на должностных лиц по ст. 14.43. ч.1 на сумму 50000 рублей. Было проведено 4 рейда по контролю без взаимодействия с юридическими лицами, индивидуальным предпринимателями,  вынесены 4 предостережения о недопустимости нарушения обязательных требований.  Снижение количества плановых и внеплановых проверок в 2021 году связано с установлением ограничения на проведение проверок, в том числе по основаниям их проведения (Постановление Правительства РФ от 30.11.2020 № 1969). В ходе проведения мероприятий по профилактике нарушений в 2021 году инспекцией проводились рейдовые мероприятия – профилактическая операции «Снегоход»,   с привлечением сотрудников ГИБДД, МЧС, УУМ МВД УР, лесничеств и охотхозяйств. В ходе 192 рейдов проверено 395 единиц   самоходных машин и прицепов к ним, привлечено к административной ответственности 129 человек, на сумму 38600 рублей. Зарегистрировано вновь 207 самоходных маш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зарегистрированной техники находящейся на учете в инспекции, по состоянию на 1 июля 2021года  составляет 37220 единицы. Представлено на технический осмотр 12672 единиц техники, прошли технический осмотр 12553единиц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аттракционного оборудования находящейся на учете в инспекции, на 01.07.2021 года составляет 22 еди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внимание в работе Управления по надзору УР уделяется профилактике нарушений.</w:t>
      </w:r>
    </w:p>
    <w:p>
      <w:pPr>
        <w:pStyle w:val="Rtecenter"/>
        <w:spacing w:before="0" w:after="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 официальном сайте в информационно-телекоммуникационной сети «Интернет» Управления по надзору У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сайт Управления по надзору УР) размещен перечень нормативных правовых актов, содержащих обязательные требования, соблюдение которых оценивается при осуществлении государственного надзора, а также тексты данных правовых актов. Перечни нормативных правовых актов и тексты этих актов поддерживаются в актуальном состоя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публичные обсуждения итогов правоприменительной практики.  Проводится регулярное обобщение правоприменительной практики осуществления государственного надзора посредством проведения публичных обсуждений, встреч, совещаний с подконтрольными субъек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правления по надзору УР от 26.12.2020 № 97 утвержден доклад с руководством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организационных, технических мероприятий в рамках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за 2020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веден анализ состояния подконтрольных субъектов по выявленным нарушениям требований действующе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цией гостехнадзора по выявленным нарушениям  наложено   административных  наказаний по видам правонарушен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равил и норм эксплуатации тракторов, самоходных, дорожно-строительных и иных машин  и оборудования (ст. 9.3 КоАП РФ) –1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требований об обязательном страховании гражданской ответственности владельцев транспортных средств (ст. 12.37  КоАП РФ) –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изготовителем, исполнителем (лицом, выполняющим функции иностранного изготовителя), продавцом требований технических регламентов. (ч.1ст. 14.43  КоАП РФ) -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равил государственной регистрации транспортных средств всех видов, механизмов и установок (ст. 19.22. КоАП РФ)-9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указанные нарушения могут повлечь за собой риск нанесения разной степени тяжести последствий  такие как причинение вреда  жизни и здоровью граждан, загрязнение окружающей среды, материальный ущер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нспекция гостехнадзора в целях предупреждения нарушений подконтрольными субъектами обязательных требований законодательства, устранения причин, факторов и условий, способствующих нарушению обязательных требований осуществляют мероприятия по профилактике обязательных требований  такие ка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на официальном сайте в сети «Интернет» перечня нормативно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ирование исполнительных органов власти, органов местного самоуправления, юридических лиц, индивидуальных предпринимателей и физических лиц  по вопросам  соблюд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отка и опубликование руководств (распоряжений, указаний и др.) по соблюдению обязательных требований; проведение совещаний, семинаров и конференций, разъяснительной  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 системной работы с органами исполнительной власти и прокуратуры по обеспечению законности административных мер в отношении нарушителей обязательных требований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организация взаимодействия и совместной работы с представителями  полиции Министерства  внутренних дел,  включая Управление ГИБДД  МВД по Удмуртской Республ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е обобщение  контрольной (надзорной) деятельности в сфере компетенции инспекция государственного  надз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 комплексной и плановой деятельности по осуществлению мониторинга право применения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оведенный анализ контрольно-надзорной деятельности показывает, что  со стороны подконтрольных субъектов существует высокая степень риска нарушений обязательных требований в области эксплуатации тракторов, самоходных, дорожно-строительных и иных машин  и оборудования, нарушение эксплуатантом требований технических регламентов. Количество выявляемых правонарушений  свидетельствует  о не  надлежащем исполнении лицами,  ответственными за безопасную эксплуатацию техники и оборудования,  обязательных требований. Анализ результатов контрольно-надзорных мероприятий показывает, что основным фактором, влияющим на нарушение обязательных требований, является не знание  нормативно правовых актов и не желание выполнять обязательные требования подконтрольными субъе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cs="Calibri"/>
          <w:b/>
          <w:b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Учитывая совокупность выше изложенных факторов профилактические мероприятия при проведении  регионального государственного надзора в области технического состояния и эксплуатации самоходных машин и других видов техники, аттракционов будут направленны на минимизацию рисков нарушений со стороны подконтрольных субъектов путем доведения до них в понятной и удобной форме  информации об обязательных требованиях, мотивирующие к их соблюдению, что позволит снизить рис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 Основные цели программы профилак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тивация к добросовестному поведению и как следствие, снижение уровня ущерба охраняемым законом ценностям контролируем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а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здание условий для доведения обязательных требований при эксплуатации самоходных машин и других видов техники, аттракционов до контролируемых лиц, в части обеспечения безопасности для жизни, здоровья людей и имущества, охраны окружающей среды, повышение информированности о способах их соблю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вышение прозрачности деятельности инспекции гостехнадзора при осуществлении регионального государственн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 Задачи программы профилак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состояния подконтрольной  среды  и особенностей подконтрольных субъектов и присвоение им уровня риска (класса опасности) проведения профилактических мероприятий с учетом дан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ыявление и устранение причин, факторов и условий, способствующих возникновению нарушений обязательных требований при эксплуатации самоходных машин и других видов техники, аттракционов в части обеспечения безопасности для жизни, здоровья людей и имущества, охраны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правосознания и правовой культуры  подконтрольны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ышение квалификации инспекторск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ение перечня видов и сбор статистических данных необходимых для организации  профилактической работы и установления критериев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hi-IN"/>
        </w:rPr>
        <w:t>При осуществлении регионального государственного надзора проводятся следующие профилактическ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hi-IN"/>
        </w:rPr>
      </w:pPr>
      <w:r>
        <w:rPr>
          <w:rFonts w:cs="Times New Roman" w:ascii="Times New Roman" w:hAnsi="Times New Roman"/>
          <w:sz w:val="26"/>
          <w:szCs w:val="26"/>
          <w:lang w:eastAsia="en-US" w:bidi="hi-IN"/>
        </w:rPr>
        <w:t>1) информ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hi-IN"/>
        </w:rPr>
      </w:pPr>
      <w:r>
        <w:rPr>
          <w:rFonts w:cs="Times New Roman" w:ascii="Times New Roman" w:hAnsi="Times New Roman"/>
          <w:sz w:val="26"/>
          <w:szCs w:val="26"/>
          <w:lang w:eastAsia="en-US" w:bidi="hi-IN"/>
        </w:rPr>
        <w:t xml:space="preserve">2) обобщение правоприменительной практик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hi-IN"/>
        </w:rPr>
      </w:pPr>
      <w:r>
        <w:rPr>
          <w:rFonts w:cs="Times New Roman" w:ascii="Times New Roman" w:hAnsi="Times New Roman"/>
          <w:sz w:val="26"/>
          <w:szCs w:val="26"/>
          <w:lang w:eastAsia="en-US" w:bidi="hi-IN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hi-IN"/>
        </w:rPr>
      </w:pPr>
      <w:r>
        <w:rPr>
          <w:rFonts w:cs="Times New Roman" w:ascii="Times New Roman" w:hAnsi="Times New Roman"/>
          <w:sz w:val="26"/>
          <w:szCs w:val="26"/>
          <w:lang w:eastAsia="en-US" w:bidi="hi-IN"/>
        </w:rPr>
        <w:t>4) консульт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hi-IN"/>
        </w:rPr>
      </w:pPr>
      <w:r>
        <w:rPr>
          <w:rFonts w:cs="Times New Roman" w:ascii="Times New Roman" w:hAnsi="Times New Roman"/>
          <w:sz w:val="26"/>
          <w:szCs w:val="26"/>
          <w:lang w:eastAsia="en-US" w:bidi="hi-IN"/>
        </w:rPr>
        <w:t>5)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hi-IN"/>
        </w:rPr>
        <w:t xml:space="preserve"> профилактический визит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hi-IN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2835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(периодичность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ое структур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ответственные должнос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а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на сайте Управления по надзору УР текстов нормативных правовых актов, регулирующих осуществление регионального государственного надзора, информация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 гостехнадзор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лужбы, кадровой работы и информац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полнение, актуализация перечней нормативно-правовых актов, содержащих обязательные требования, соблюдение которых оценивается при проведении мероприятий региональном государственном надз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мере издания новых нормативных правовых актов или внесения изменений в действующи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 гостехнадз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одготовка и размещение на официальном сайте Управления по надзору УР </w:t>
            </w:r>
            <w:r>
              <w:rPr>
                <w:rFonts w:cs="Times New Roman" w:ascii="Times New Roman" w:hAnsi="Times New Roman"/>
              </w:rPr>
              <w:t>руководств по соблюдению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 раз в год, в течение 3 рабочих дней после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 гостехнадз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государственной службы, кадровой работы и информац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змещение на официальном сайте Управления по надзору УР</w:t>
            </w:r>
            <w:r>
              <w:rPr>
                <w:rFonts w:cs="Times New Roman" w:ascii="Times New Roman" w:hAnsi="Times New Roman"/>
                <w:bCs/>
              </w:rPr>
              <w:t xml:space="preserve"> перечня индикаторов риска нарушения обязательных требований, порядок отнесения объектов контроля к категориям риска, перечень  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 гостехнадз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лужбы, кадровой работы и информац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, утверждение и размещение на официальном сайте Управления по надзору УР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профилактики рисков причинения вреда и план проведения плановых контрольных (надзорных)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20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 гостехнадз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лужбы, кадровой работы и информац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на сайте Управления по надзору УР 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 гостехнадз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лужбы, кадровой работы и информац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дготовка и размещение на официальном сайте Управления по надзору УР </w:t>
            </w:r>
            <w:r>
              <w:rPr>
                <w:rFonts w:cs="Times New Roman" w:ascii="Times New Roman" w:hAnsi="Times New Roman"/>
                <w:bCs/>
              </w:rPr>
              <w:t>доклада о государственном контроле (надзо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 гостехнадз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работы и административного произво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государственной службы, кадровой работы и информационн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дготовка и размещение на официальном сайте Управления по надзору УР </w:t>
            </w:r>
            <w:r>
              <w:rPr>
                <w:rFonts w:cs="Times New Roman" w:ascii="Times New Roman" w:hAnsi="Times New Roman"/>
                <w:bCs/>
              </w:rPr>
              <w:t>докладов, содержащих результаты обобщения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 гостехнадз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работы и административного произво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государственной службы, кадровой работы и информационн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 предостережений о недопустимости наруш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ление и направление предостережений о недопустимости нарушения обязательных требований</w:t>
            </w:r>
            <w:r>
              <w:rPr>
                <w:rFonts w:cs="Times New Roman" w:ascii="Times New Roman" w:hAnsi="Times New Roman"/>
              </w:rPr>
              <w:t xml:space="preserve"> в соответствии со статьи 49 Федерального закона № 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При наличии оснований, предусмотр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ственные: начальники отделов инспекции гостехнадз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: главные государственные инженеры-инспек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сультирование в соответствии со статьей 50 Федерального закона № 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,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ственные: начальники отделов инспекции гостехнадз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ители: главные государственные инженеры-инспек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Проведение профилактических визитов </w:t>
            </w:r>
            <w:r>
              <w:rPr>
                <w:rFonts w:cs="Times New Roman" w:ascii="Times New Roman" w:hAnsi="Times New Roman"/>
                <w:b/>
              </w:rPr>
              <w:t>в соответствии со статьи 52 Федерального закона № 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профилактических виз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ственные: начальники отделов инспекции гостехнадз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: главные государственные инженеры-инспекто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spacing w:lineRule="auto" w:line="240" w:before="375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ы профилактики, соблюдение которой оценивается Управление по надзору УР при проведении мероприятий по осуществлению регионального государственного надзора и профилактике нарушений обязательных требований в 2022 году, проводится по итогам работы за год. Отчетными показателями результативности и эффективности мероприятий и ожидаемый результат от реализации программы профилактики оценивается по следующим показателям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20"/>
        <w:gridCol w:w="1575"/>
        <w:gridCol w:w="1827"/>
      </w:tblGrid>
      <w:tr>
        <w:trPr>
          <w:trHeight w:val="553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416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29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по профилактике нарушений обязательных требований к количеству запланированных мероприяти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8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ля субъектов устранивших нарушения обязательных требований, выявленные в результате проведения контрольно-надзорной деятельности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4</w:t>
            </w:r>
          </w:p>
        </w:tc>
      </w:tr>
      <w:tr>
        <w:trPr>
          <w:trHeight w:val="26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ных предостережений о недопустимости нарушения обязательных требований действующего законодательства внесенных поднадзорных субъектам, от общего количества выданных предостережений в ходе осуществления государственного контроля (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851" w:footer="6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sz w:val="16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tecenter">
    <w:name w:val="rtecen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6E3BA0AC1D6E88D8E362209B5CD136D02B6AE1B31071DF63165EE3DA8666ADAC560914CC64A533FB10A2419t0S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9:00Z</dcterms:created>
  <dc:creator>mcko</dc:creator>
  <dc:description/>
  <cp:keywords/>
  <dc:language>en-US</dc:language>
  <cp:lastModifiedBy>serveradmin</cp:lastModifiedBy>
  <cp:lastPrinted>2018-01-12T16:01:00Z</cp:lastPrinted>
  <dcterms:modified xsi:type="dcterms:W3CDTF">2021-10-05T10:59:00Z</dcterms:modified>
  <cp:revision>4</cp:revision>
  <dc:subject/>
  <dc:title>Приложение</dc:title>
</cp:coreProperties>
</file>