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Глав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государственному надз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стройщик (технический заказчик):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аименование организации, ИНН,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чтовый адрес, телефон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Ф.И.О., паспортные данные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адрес физическ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заключения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(строительный или почтовый)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мер дела, присвоенный органом государственного строительного надзора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26"/>
        <w:gridCol w:w="283"/>
        <w:gridCol w:w="283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-застройщика (технического заказчика), Ф.И.О. индивидуального предпринимателя или физ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амилия и инициалы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29" w:leader="none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Style1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en-US" w:eastAsia="zh-CN" w:bidi="ar-SA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0:00Z</dcterms:created>
  <dc:creator>Демонстрационная версия</dc:creator>
  <dc:description/>
  <dc:language>en-US</dc:language>
  <cp:lastModifiedBy>Шагимарданов</cp:lastModifiedBy>
  <cp:lastPrinted>2019-01-30T13:14:00Z</cp:lastPrinted>
  <dcterms:modified xsi:type="dcterms:W3CDTF">2020-05-21T05:00:00Z</dcterms:modified>
  <cp:revision>2</cp:revision>
  <dc:subject/>
  <dc:title>Приложение 1</dc:title>
</cp:coreProperties>
</file>