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лавное управление по государственному надзору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й специалист 1 разряда отдела обеспечения работы с кадрами, информационного обеспечения и сопровождения регистрационных действ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Старшая группа должностей категории «обеспечивающие 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«</w:t>
            </w:r>
            <w:r>
              <w:rPr>
                <w:szCs w:val="24"/>
              </w:rPr>
              <w:t>Управление в сфере информационных технологий, связи, массовых коммуникаций и средств массовой информации</w:t>
            </w:r>
            <w:r>
              <w:rPr>
                <w:spacing w:val="-1"/>
                <w:szCs w:val="24"/>
              </w:rPr>
              <w:t>»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Регулирование в сфере обеспечения информационной и сетевой безопасности»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>представляет отдел в отношениях с другими  подразделениями Главного управления по вопросам информационного обеспечения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ринимает участие по поручению начальника отдела, начальника Главного управления (первого заместителя начальника Главного управления) в рабочих группах, совещаниях и иных мероприятиях по вопросам, входящим в компетенцию отдела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установку, настройку и подключение автоматизированного рабочего места (АРМ) пользователей АИС «Гостехнадзор Эксперт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сервисное обслуживание и профилактику АРМ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модернизацию АРМ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установку и настройку необходимого программного обеспечения  «АИС «Гостехнадзор Эксперт», настройку и доступ специалистов Главного управления к  АИС «Гостехнадзор Эксперт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обслуживание принтеров, многофункциональных устройств (МФУ) и сканеров для пользователей АИС «Гостехнадзор Эксперт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роводит инструктаж по соблюдению режима защиты персональных данных в Главном управлении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ринимает участие в подготовке ответов на письма по вопросам информационного обеспечения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ринимает меры по восстановлению работоспособности сети при сбоях или выходе из строя сетевого оборудования;</w:t>
            </w:r>
          </w:p>
          <w:p>
            <w:pPr>
              <w:pStyle w:val="Normal"/>
              <w:ind w:right="-1" w:firstLine="317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Принимает меры по выявлению и устранению ошибок  АИС «Гостехнадзор Эксперт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змещение документов на платформе «Альфадок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настройку и доступ специалистов Главного управления к информационным системам: ГАС «Управление», Единый реестр проверок, АРМ Центр обслуживания ЕСИА, Личный кабинет страхователя через Единую систему идентификации и аутентификации (госуслуги), АИС «Гостехнадзор Эксперт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контроль за соблюдением в Главном управлении инструкций по работе в информационно – телекоммуникационной сети «Интернет» и с электронной почтой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выполняет функции администратора официального сайта Главного управления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обеспечение работы по межведомственному информационному взаимодействию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казывает структурным подразделениям Главного управления организационно-методическую помощь по вопросам, отнесённым к компетенции отдела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готовит аналитическую и другую информацию по вопросам, отнесённым к компетенции отдела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беспечивает функционирование в установленном порядке в Главном управлении  центра обслуживания пользователей ЕСИА для получения государственных и муниципальных услуг в электронной форме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существляет учет СКЗИ и ключевых материалов в соответствии с законодательством;</w:t>
            </w:r>
          </w:p>
          <w:p>
            <w:pPr>
              <w:pStyle w:val="Normal"/>
              <w:ind w:right="-1" w:firstLine="317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ыполняет задания, приказы, распоряжения и указания вышестоящих руководителей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яет иные полномочия, в установленной  сфере деятельности отдела.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59"/>
              <w:rPr/>
            </w:pPr>
            <w:r>
              <w:rPr>
                <w:szCs w:val="24"/>
                <w:lang w:eastAsia="ar-SA"/>
              </w:rPr>
              <w:t xml:space="preserve">- </w:t>
            </w:r>
            <w:r>
              <w:rPr>
                <w:szCs w:val="24"/>
              </w:rPr>
              <w:t>принимать решения в соответствии с должностными обязанностями;</w:t>
            </w:r>
          </w:p>
          <w:p>
            <w:pPr>
              <w:pStyle w:val="Normal"/>
              <w:ind w:right="-1" w:firstLine="459"/>
              <w:rPr/>
            </w:pPr>
            <w:r>
              <w:rPr>
                <w:szCs w:val="24"/>
              </w:rPr>
              <w:t xml:space="preserve">запрашивать в  установленном  порядке  и получать от гражданских служащих </w:t>
            </w:r>
            <w:r>
              <w:rPr>
                <w:bCs/>
                <w:szCs w:val="24"/>
              </w:rPr>
              <w:t>Главного управления</w:t>
            </w:r>
            <w:r>
              <w:rPr>
                <w:szCs w:val="24"/>
              </w:rPr>
              <w:t>, организаций, общественных  объединений  необходимые статистические  и оперативные данные, отчетные и справочные материалы,  необходимые для выполнения своих должностных обязанностей;</w:t>
            </w:r>
          </w:p>
          <w:p>
            <w:pPr>
              <w:pStyle w:val="Normal"/>
              <w:ind w:right="-1" w:firstLine="459"/>
              <w:rPr>
                <w:szCs w:val="24"/>
              </w:rPr>
            </w:pPr>
            <w:r>
              <w:rPr>
                <w:szCs w:val="24"/>
              </w:rPr>
              <w:t>получать в порядке межведомственного информационного взаимодействия от федеральных органов исполнительной власти документы необходимые для исполнения должностных обязанностей;</w:t>
            </w:r>
          </w:p>
          <w:p>
            <w:pPr>
              <w:pStyle w:val="Normal"/>
              <w:ind w:right="-1" w:firstLine="459"/>
              <w:rPr>
                <w:szCs w:val="24"/>
              </w:rPr>
            </w:pPr>
            <w:r>
              <w:rPr>
                <w:szCs w:val="24"/>
              </w:rPr>
              <w:t>давать разъяснения по вопросам, отнесенным к установленной сфере деятельности;</w:t>
            </w:r>
          </w:p>
          <w:p>
            <w:pPr>
              <w:pStyle w:val="Normal"/>
              <w:ind w:right="-1" w:firstLine="459"/>
              <w:rPr/>
            </w:pPr>
            <w:r>
              <w:rPr>
                <w:szCs w:val="24"/>
              </w:rPr>
              <w:t>знакомиться с документами, определяющими его должностные обязанности, права и ответственность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ind w:right="-1" w:firstLine="459"/>
              <w:rPr>
                <w:szCs w:val="24"/>
              </w:rPr>
            </w:pPr>
            <w:r>
              <w:rPr>
                <w:szCs w:val="24"/>
              </w:rPr>
              <w:t>осуществлять иные права в соответствии с положением об  отделе обеспечения работы с кадрами, информационного обеспечения и сопровождения регистрационных действий.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1)   за  разглашение  сведений,  составляющих  государственную  и  иную охраняемую  федеральным  законом  тайну,  а  также  сведений,  ставших  ему известными  в  связи  с  исполнением  должностных обязанностей, в том числе сведений, 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2)   за  несоблюдение  ограничений,  нарушение  запретов,  невыполнение  требований  к  служебному  поведению  гражданских служащих, предусмотренных законодательством   Российской   Федерации  о  государственной  гражданской службе, законодательством Российской Федерации о противодействии коррупции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3) 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4)  за  действия  (бездействие),  ведущие  к  нарушению прав и законных интересов граждан или юридических лиц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5) 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6)  за  представление  заведомо  недостоверных  или неполных сведений о своих  доходах,  расходах,  об  имуществе  и  обязательствах имущественного характера,  а  также  о  доходах,  расходах,  об имуществе и обязательствах имущественного  характера  своих  супруги  (супруга)  и  несовершеннолетних детей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7)  за  несоблюдение  требований о предотвращении или об урегулировании конфликта интересов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) 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)  за  непредставление  представителю  нанимателя  сведений об адресах сайтов  и  (или)  страниц  сайтов в информационно-телекоммуникационной сети «Интернет»,   на   которых   гражданский   служащий,  замещающий  должность     начальника отдела, размещал  общедоступную  информацию, а также данные, позволяющие их идентифицировать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) за неправомерное решение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) за неправомерное поручение;</w:t>
            </w:r>
          </w:p>
          <w:p>
            <w:pPr>
              <w:pStyle w:val="Normal"/>
              <w:ind w:right="-1"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)  за  порчу государственного имущества, в том числе предоставленного ему для исполнения должностных обязанностей.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)  отсутствие  нарушений запретов, требований к служебному поведению и иных  обязательств, установленных законодательством Российской Федерации и законодательством   Удмуртской  Республики  о  государственной  гражданской службе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ачество выполненной работы: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документов  в  соответствии  с установленными требованиями, полное  и  логичное  изложение  материала, юридически грамотное составление документов, отсутствие стилистических и грамматических ошибок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звратов на доработку ранее подготовленных документов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личие у гражданского служащего, замещающего должность заместителя начальника отдела поощрений за безупречную и эффективную гражданскую службу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)  оценка  профессиональных, организаторских  и личностных качеств гражданского служащего, замещающего должность     начальника сектора по  результатам 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5)   выполняемый   объем  работы  и  интенсивность  труда,  способность сохранять  высокую  работоспособность  в экстремальных условиях, соблюдение служебной дисциплины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ab/>
              <w:t xml:space="preserve"> 6)  своевременность  и оперативность выполнения поручений, рассмотрения обращений   граждан  и  организаций,  соотношение  количества  своевременно выполненных поручений к общему количеству индивидуальных поручений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7) способность четко организовывать и планировать выполнение порученных заданий,   умение   рационально  использовать  рабочее  время,  расставлять приоритеты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8)  творческий  подход  к  решению  поставленных  задач,  активность  и инициатива в освоении новых компьютерных и информационных технологий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9)  способность  быстро 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10)  отсутствие  обоснованных  жалоб  граждан,  организаций на действия (бездействие) гражданского служащего, замещающего должность      начальника сектора;</w:t>
            </w:r>
          </w:p>
          <w:p>
            <w:pPr>
              <w:pStyle w:val="Heading1"/>
              <w:keepNext w:val="false"/>
              <w:ind w:right="-1" w:firstLine="317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11) выполнение мероприятий, утвержденных планами работы отдела.</w:t>
            </w:r>
          </w:p>
          <w:p>
            <w:pPr>
              <w:pStyle w:val="Heading1"/>
              <w:keepNext w:val="false"/>
              <w:autoSpaceDE w:val="false"/>
              <w:ind w:right="-142" w:hanging="0"/>
              <w:jc w:val="both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</w:rPr>
            </w:pPr>
            <w:r>
              <w:rPr>
                <w:spacing w:val="1"/>
                <w:szCs w:val="24"/>
              </w:rPr>
              <w:t>среднее профессиональное образование по укрупненной группе специальностей</w:t>
            </w:r>
            <w:r>
              <w:rPr>
                <w:szCs w:val="24"/>
              </w:rPr>
              <w:t xml:space="preserve">:  «Информатика и вычислительная техника»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/>
            </w:pPr>
            <w:r>
              <w:rPr>
                <w:szCs w:val="24"/>
              </w:rPr>
              <w:t xml:space="preserve">Без предъявления требований к стажу 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5"/>
              <w:rPr/>
            </w:pPr>
            <w:r>
              <w:rPr>
                <w:szCs w:val="24"/>
                <w:lang w:eastAsia="ar-SA"/>
              </w:rPr>
              <w:t>знание государственного языка Российской Федерации (русского языка);</w:t>
            </w:r>
          </w:p>
          <w:p>
            <w:pPr>
              <w:pStyle w:val="Normal"/>
              <w:ind w:right="-1" w:firstLine="705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знание Конституции Российской Федерации, Конституции Удмуртской Республики,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, Федерального закона от 25 декабря 2008 года № 273-ФЗ «О противодействии коррупции», Закона Удмуртской Республики от 5 июля 2005 года № 38-РЗ «О государственной гражданской службе Удмуртской Республики»; знанием информационно – коммуникационных технологий (знаниями основ информационной безопасности и защиты информации; знаниями основных положений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, </w:t>
            </w:r>
            <w:r>
              <w:rPr>
                <w:spacing w:val="1"/>
                <w:szCs w:val="24"/>
              </w:rPr>
              <w:t>работы в операционной системе, управления электронной почтой, работы в текстовом редакторе;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spacing w:val="1"/>
                <w:szCs w:val="24"/>
              </w:rPr>
              <w:t>работы с электронными таблицами, подготовки презентаций, использования графических объектов в электронных документах, работы с базами данны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Федеральный закон от 27  июля 2006 года  № 152-ФЗ «О персональных данных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Федеральный закон от 06 июля 2011 года  № 63-ФЗ «Об электронной подписи»;</w:t>
            </w:r>
          </w:p>
          <w:p>
            <w:pPr>
              <w:pStyle w:val="Normal"/>
              <w:spacing w:lineRule="auto" w:line="276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08 сентября .2010 года № 697 «О единой системе межведомственного электронного взаимодействия»;</w:t>
            </w:r>
          </w:p>
          <w:p>
            <w:pPr>
              <w:pStyle w:val="Normal"/>
              <w:spacing w:lineRule="auto" w:line="276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08 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pacing w:lineRule="auto" w:line="276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76"/>
              <w:ind w:right="-1" w:firstLine="317"/>
              <w:rPr/>
            </w:pPr>
            <w:r>
              <w:rPr>
                <w:szCs w:val="24"/>
              </w:rPr>
              <w:t>Закон Удмуртской Республики от 14 декабря 2006 года № 59-РЗ «Об информатизации в Удмуртской Республике»;</w:t>
            </w:r>
          </w:p>
          <w:p>
            <w:pPr>
              <w:pStyle w:val="Normal"/>
              <w:spacing w:lineRule="auto" w:line="276"/>
              <w:ind w:right="-1" w:firstLine="317"/>
              <w:rPr>
                <w:szCs w:val="24"/>
              </w:rPr>
            </w:pPr>
            <w:r>
              <w:rPr>
                <w:szCs w:val="24"/>
              </w:rPr>
              <w:t xml:space="preserve">Указ Главы </w:t>
            </w:r>
            <w:bookmarkStart w:id="0" w:name="_Hlk132036087"/>
            <w:r>
              <w:rPr>
                <w:szCs w:val="24"/>
              </w:rPr>
              <w:t xml:space="preserve">Удмуртской Республики </w:t>
            </w:r>
            <w:bookmarkEnd w:id="0"/>
            <w:r>
              <w:rPr>
                <w:szCs w:val="24"/>
              </w:rPr>
              <w:t>от 17 июля 2014 года № 230 «Об организации межведомственного обмена официальными документами в электронной форме в Удмуртской Республике»;</w:t>
            </w:r>
          </w:p>
          <w:p>
            <w:pPr>
              <w:pStyle w:val="Normal"/>
              <w:spacing w:lineRule="auto" w:line="276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28 марта  2011 года № 76 «О Едином реестре государственных информационных систем Удмуртской Республик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28 мая 2012 года  № 226 «О внесении изменений в постановление Правительства Удмуртской Республики от 20 июня 2011 года № 206 «О системе межведомственного электронного документооборота государственных органов Удмуртской Республик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14 июня 2011 года № 197 «О региональной системе межведомственного электронного взаимодействия в Удмуртской Республике»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20 июня 2011 года № 206 «О системе межведомственного электронного документооборота государственных органов Удмуртской Республик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16 апреля 2012 года № 169 «Об утверждении положения о единой защищенной сети передачи данных государственных органов Удмуртской Республик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23 октября 2012 года № 488 «О единой системе видеоконференцсвязи в Удмуртской Республике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дмуртской Республики от 30 декабря 2013 года № 621 «О государственной информационной системе Удмуртской Республики «Портал государственных и муниципальных услуг (функций)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ab/>
              <w:t>Распоряжение Правительства Удмуртской Республики от 24 января 2011 года № 46-р «О некоторых вопросах организации региональной информационной системы межведомственного электронного взаимодействия в Удмуртской Республике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споряжение Правительства Удмуртской Республики от 05 декабря 2011 года № 1085-р «О перечне государственных услуг, предоставляемых исполнительными органами государственной власти Удмуртской Республики, требующих межведомственного электронного взаимодействия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споряжение Правительства Удмуртской Республики от 07 ноября 2016 года № 1452-р «О размещении общедоступной информации о деятельности исполнительных органов государственной власти Удмуртской Республики в информационно-телекоммуникационной сети «Интернет» в форме открытых данных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споряжение Правительства Удмуртской Республики от 09 декабря 2020 года № 1532-p «О государственной информационной системе Удмуртской республики Цифровая карта Удмуртской Республики»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Распоряжение Правительства Удмуртской Республики от 15 февраля 2016 года №101-р  «О государственной информационной системе Удмуртской Республики «Интернет-портал для публичного обсуждения проектов и действующих нормативных правовых актов Удмуртской Республики».</w:t>
            </w:r>
          </w:p>
          <w:p>
            <w:pPr>
              <w:pStyle w:val="Normal"/>
              <w:ind w:right="-142" w:firstLine="708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rPr/>
            </w:pPr>
            <w:r>
              <w:rPr>
                <w:szCs w:val="24"/>
                <w:highlight w:val="white"/>
              </w:rPr>
              <w:t>Профессиональные  знания гражданского служащего, должны включать:</w:t>
            </w:r>
          </w:p>
          <w:p>
            <w:pPr>
              <w:pStyle w:val="Normal"/>
              <w:ind w:right="-1" w:firstLine="317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знание нормативных и методических документов по вопросам деятельности информационного обеспечения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знание основ информационной безопасности и защиты информации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знание основных положений законодательства о персональных данных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знание общих принципов функционирования системы электронного документооборота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знание основных положений законодательства об электронной подписи;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знания и умения по применению персонального компьютера.</w:t>
            </w:r>
          </w:p>
          <w:p>
            <w:pPr>
              <w:pStyle w:val="Normal"/>
              <w:spacing w:lineRule="auto" w:line="276"/>
              <w:ind w:right="-1" w:firstLine="317"/>
              <w:rPr/>
            </w:pPr>
            <w:r>
              <w:rPr>
                <w:spacing w:val="1"/>
                <w:szCs w:val="24"/>
              </w:rPr>
              <w:t xml:space="preserve">Обладать следующими </w:t>
            </w:r>
            <w:r>
              <w:rPr>
                <w:spacing w:val="1"/>
                <w:szCs w:val="24"/>
                <w:highlight w:val="white"/>
              </w:rPr>
              <w:t>функциональными знаниями: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технологии и средства обеспечения информационной безопасности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средства ведения классификаторов и каталогов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основы электроники (понятие, количественные характеристики, источники электрического тока, основные законы электрических цепей)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принципы работы сетевых протоколов, построения компьютерных сетей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локальные сети (протоколы, сетевое оборудование, принципы построения сетей).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понятие и принципы функционирования, назначение портала государственных услуг.</w:t>
            </w:r>
          </w:p>
          <w:p>
            <w:pPr>
              <w:pStyle w:val="Normal"/>
              <w:ind w:right="-142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умения в области информационно-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применять специальные знания предметной области деятельности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мыслить системно (стратегичес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  планировать, рационально   использовать  служебное  время  и достигать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коммуникативные ум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умение управлять изменениями</w:t>
            </w:r>
          </w:p>
          <w:p>
            <w:pPr>
              <w:pStyle w:val="Normal"/>
              <w:ind w:right="-1" w:firstLine="317"/>
              <w:rPr>
                <w:szCs w:val="24"/>
              </w:rPr>
            </w:pPr>
            <w:r>
              <w:rPr>
                <w:szCs w:val="24"/>
              </w:rPr>
              <w:t>Обладать  следующими  профессиональными  умениями: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выполнение работ по обеспечению комплексной защиты информации на основе разработанных программ и методик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защита от несанкционированного доступа к информации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расчеты, анализ и обобщение результатов, составление технических отчетов и оперативных сводок по вопросам защиты информации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перевод информации в единый формат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установка сетевого программного обеспечения на серверах и рабочих станциях и поддержка их в рабочем состоянии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мониторинг сети, выявление ошибки пользователей и сетевого программного обеспечения, восстановление работоспособности системы;</w:t>
            </w:r>
          </w:p>
          <w:p>
            <w:pPr>
              <w:pStyle w:val="Normal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определение потребности в технических средствах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Функциональные умения: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  <w:highlight w:val="white"/>
              </w:rPr>
            </w:pPr>
            <w:r>
              <w:rPr>
                <w:spacing w:val="1"/>
                <w:szCs w:val="24"/>
                <w:highlight w:val="white"/>
              </w:rPr>
              <w:t>осуществление антивирусной защиты локальной сети и отдельных компьютеров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установка, настройка и работа пользовательского программного обеспечения, ввод в домен, разграничение доступа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определение неисправности принтера, ксерокса, монитора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spacing w:lineRule="auto" w:line="276"/>
              <w:ind w:right="-1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проведение консультаций.</w:t>
            </w:r>
          </w:p>
          <w:p>
            <w:pPr>
              <w:pStyle w:val="Normal"/>
              <w:ind w:right="-142" w:firstLine="317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26800 рублей до 345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7 августа 2024 года по 16 сент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распоряжением Правительства Российской Федерации от 26.05.2005 г. № 667-р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Документы принимаются с 27 августа 2024 года по 16 сент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 Горького, 80, 2 этаж (вход с торца зда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3 октября 2024 года по 16 октя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2:00Z</dcterms:created>
  <dc:creator>zorina_om</dc:creator>
  <dc:description/>
  <cp:keywords/>
  <dc:language>en-US</dc:language>
  <cp:lastModifiedBy>efimov</cp:lastModifiedBy>
  <cp:lastPrinted>2019-01-09T11:59:00Z</cp:lastPrinted>
  <dcterms:modified xsi:type="dcterms:W3CDTF">2024-08-22T09:59:00Z</dcterms:modified>
  <cp:revision>6</cp:revision>
  <dc:subject/>
  <dc:title/>
</cp:coreProperties>
</file>