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Жилищная инсп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276"/>
        <w:gridCol w:w="850"/>
        <w:gridCol w:w="993"/>
        <w:gridCol w:w="1417"/>
        <w:gridCol w:w="851"/>
        <w:gridCol w:w="1417"/>
        <w:gridCol w:w="1701"/>
        <w:gridCol w:w="31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ицензирования и надзора за деятельностью юридических лиц, управляющих многоквартирными дом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312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тдела лицензирования и надзора за деятельностью юридических лиц, управляющих многоквартирными до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жилищного надзора и лицензионн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4 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; кредит; накопления за предыдущие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уш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99/10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1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ил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отдела по контролю за раскрытием информац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 6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ять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9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VER GREAT WAL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а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жилищного надзора и лицензионн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026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028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сеенко М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государственный жилищный инсп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4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ганшин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по государственному надзору Удмуртской Республики – Главный государственный жилищный инспектор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 7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20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VES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9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никова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жилищный инсп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9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х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5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иг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3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8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8/1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урникова 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7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0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605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ГУАН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мобиля; накопления за предыдущие годы</w:t>
            </w:r>
          </w:p>
        </w:tc>
      </w:tr>
      <w:tr>
        <w:trPr>
          <w:trHeight w:val="1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г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ш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1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5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 J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ф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9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; денеж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от родственников на невозвратной основ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игулл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5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5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Gra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3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3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3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1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Элант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жилищный инспек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9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0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88 2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жилищный инспектор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5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2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7/2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4 7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Орланд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акова О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9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0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K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J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Cee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рх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4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5:00Z</dcterms:created>
  <dc:creator>Лукинская</dc:creator>
  <dc:description/>
  <dc:language>en-US</dc:language>
  <cp:lastModifiedBy>виталя</cp:lastModifiedBy>
  <cp:lastPrinted>2021-05-24T13:50:00Z</cp:lastPrinted>
  <dcterms:modified xsi:type="dcterms:W3CDTF">2021-05-27T18:25:00Z</dcterms:modified>
  <cp:revision>2</cp:revision>
  <dc:subject/>
  <dc:title/>
</cp:coreProperties>
</file>