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</w:t>
      </w:r>
    </w:p>
    <w:p>
      <w:pPr>
        <w:pStyle w:val="Normal"/>
        <w:jc w:val="center"/>
        <w:rPr/>
      </w:pPr>
      <w:r>
        <w:rPr>
          <w:b/>
        </w:rPr>
        <w:t xml:space="preserve">Главного управления по государственному надзору Удмуртской Республики и членов их сем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нспекция по надзору за техническим состоянием самоходных машин и других видов техник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275"/>
        <w:gridCol w:w="1135"/>
        <w:gridCol w:w="992"/>
        <w:gridCol w:w="1560"/>
        <w:gridCol w:w="1701"/>
        <w:gridCol w:w="1134"/>
        <w:gridCol w:w="1260"/>
        <w:gridCol w:w="2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20 год (руб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движимого имущества, находящегося  в пользовании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, вид, 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зенцев Анатолий Аркадьевич, </w:t>
            </w:r>
            <w:r>
              <w:rPr>
                <w:sz w:val="20"/>
                <w:szCs w:val="20"/>
              </w:rPr>
              <w:t>Начальник инспек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9 023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СУЗУКИ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АК 0136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АВ 46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899,8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новьев Александр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 инспек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 780 231,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395,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дриянов Владимир 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 -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927,8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-25 А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583,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ГРЕЙТ ВОЛЛ СС6461КМ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резин Геннадий Юр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 -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149,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 Иж-6.114-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43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ахрушев Андрей Геннад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9 51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 254,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ен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рончихин Юрий Анатольевич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shd w:fill="FFFFFF" w:val="clear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 89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ЛАДА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10 ЛАДА ВЕ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ухов Николай Сергеевич</w:t>
            </w:r>
            <w:r>
              <w:rPr>
                <w:sz w:val="20"/>
                <w:szCs w:val="20"/>
              </w:rPr>
              <w:t>, главный государственный инженер -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067,3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НИССАН терр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3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урьянов Олег Леонидович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государственный инженер -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 52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 ВАЗ-213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 САЗ 38299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022,6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 САЗ 382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ьянов Николай Яким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21 20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675,9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феев Иван Александрович, </w:t>
            </w:r>
            <w:r>
              <w:rPr>
                <w:sz w:val="20"/>
                <w:szCs w:val="20"/>
              </w:rPr>
              <w:t>главный государственный инженер -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60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КИА рио икс-лай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41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ельянов С.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37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ЛАДА ВЕС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Исупов Александр Валентинович, </w:t>
            </w: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57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НО Renault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o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тракторный ОЗТП-9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276,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стылев Юрий Анатольевич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колес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121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48 доля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8 доля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000,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8 дол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12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>SCHMITS S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9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1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асильников Виктор Сергеевич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8 72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3 доля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LADA GRANTA 2191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1/3 доля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прицеп 719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25,6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3 доля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1/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санов Павел Викто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45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-21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284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69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ельный па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аксимов Роман Юрь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27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604,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арков Алексей Сергеевич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58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40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5 доля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льников Алексей Иван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 37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КИА </w:t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U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САЗ 8299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5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 49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1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5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чин Константин Серге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49 03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ФОРД К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93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говицын Павел Александр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00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РЕНО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143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воструев Александр Михайлович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79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ТОЙОТА </w:t>
            </w:r>
            <w:r>
              <w:rPr>
                <w:sz w:val="22"/>
                <w:szCs w:val="20"/>
                <w:lang w:val="en-US"/>
              </w:rPr>
              <w:t>CA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GFL 110 LADA V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95,6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хотников Владимир Иванович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88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42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еревозчиков Антон Изосимович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01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ШЕВРОЛЕ </w:t>
            </w:r>
            <w:r>
              <w:rPr>
                <w:sz w:val="20"/>
                <w:szCs w:val="20"/>
                <w:lang w:val="en-US"/>
              </w:rPr>
              <w:t>N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71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53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язанов Василий Михайлович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34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1/4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362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69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ников Андрей Анатольевич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28 74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РЕНО </w:t>
            </w:r>
            <w:r>
              <w:rPr>
                <w:sz w:val="20"/>
                <w:szCs w:val="20"/>
                <w:lang w:val="en-US"/>
              </w:rPr>
              <w:t>DAS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SRGA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9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1/2 </w:t>
            </w:r>
            <w:r>
              <w:rPr>
                <w:sz w:val="20"/>
                <w:szCs w:val="20"/>
              </w:rPr>
              <w:t>дол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1/2 </w:t>
            </w:r>
            <w:r>
              <w:rPr>
                <w:sz w:val="20"/>
                <w:szCs w:val="20"/>
              </w:rPr>
              <w:t>дол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епанов Николай Николаевич.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2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 227,4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80,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нков Михаил Геннад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2 29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НИВА 212300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тракторный 2ПТС-4 785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10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деев Владимир Леонидович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10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81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1.4 </w:t>
            </w:r>
            <w:r>
              <w:rPr>
                <w:sz w:val="20"/>
                <w:szCs w:val="20"/>
                <w:lang w:val="en-US"/>
              </w:rPr>
              <w:t>M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4 доля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едотов Юрий Михайлович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17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3 доля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76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Хмелев Иван Николаевич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10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рапи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318,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амаев Павел Михайл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65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165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92,6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35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8:00Z</dcterms:created>
  <dc:creator>Отдел Кадров</dc:creator>
  <dc:description/>
  <dc:language>en-US</dc:language>
  <cp:lastModifiedBy>Быкова Галина Владимировна</cp:lastModifiedBy>
  <cp:lastPrinted>2011-05-12T17:10:00Z</cp:lastPrinted>
  <dcterms:modified xsi:type="dcterms:W3CDTF">2021-05-26T08:38:00Z</dcterms:modified>
  <cp:revision>2</cp:revision>
  <dc:subject/>
  <dc:title>Сведения</dc:title>
</cp:coreProperties>
</file>