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Главного управления по государственному надзору Удмуртской Республики и членов их семей,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Инспекция строительного надзо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843"/>
        <w:gridCol w:w="850"/>
        <w:gridCol w:w="1276"/>
        <w:gridCol w:w="1418"/>
        <w:gridCol w:w="1559"/>
        <w:gridCol w:w="1134"/>
        <w:gridCol w:w="1418"/>
        <w:gridCol w:w="26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егося  в пользован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балина Еле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89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кова Галина Владимировна, </w:t>
            </w:r>
            <w:r>
              <w:rPr>
                <w:sz w:val="20"/>
                <w:szCs w:val="20"/>
              </w:rPr>
              <w:t>начальник отде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работы с кадрами, информационного обеспечения и сопровождения регистрационных дейст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606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АЗ Ch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надзору в област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кеев Станислав Леонидович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36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74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ева Галина Анатолье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93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родственников на невозвратной основе; кредит; накопления за предыдущие год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блицев Владимир Александ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179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нчицкий Е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98,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Cob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74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яшин Олег Виктор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23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5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с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305,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5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ина Екатерина 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13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; доход, полученный в порядке дарения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лин Артём Эрик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57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урин Андрей Александрович</w:t>
            </w:r>
            <w:r>
              <w:rPr>
                <w:sz w:val="20"/>
                <w:szCs w:val="20"/>
              </w:rPr>
              <w:t>, 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08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60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надзору за опас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якова Ирина Вадимовна, </w:t>
            </w:r>
            <w:r>
              <w:rPr>
                <w:sz w:val="20"/>
                <w:szCs w:val="20"/>
              </w:rPr>
              <w:t>заместитель начальника отде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3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 CW Cros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имов Ильнур Рашид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32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65-4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935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сов Алексей Афонас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77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ЛАЧЕТТ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10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53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10 дол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говицына Анастасия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86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 продажи квартиры; кредит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59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н Андрей Вадим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82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 5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Юрова Ольга Андреев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24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$ а/м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й работы и административ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истякова Мария Авин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81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шкина Зинаида Станислав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523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910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ронова Александра Александровна</w:t>
            </w:r>
            <w:r>
              <w:rPr>
                <w:sz w:val="20"/>
                <w:szCs w:val="20"/>
              </w:rPr>
              <w:t>, 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11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4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БАРУ ФОР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54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тор административной практ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дела правовой работы и административ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слудцева Ирина Георгиевна</w:t>
            </w:r>
            <w:r>
              <w:rPr>
                <w:sz w:val="20"/>
                <w:szCs w:val="20"/>
              </w:rPr>
              <w:t>, начальник с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9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29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ВАЗ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ылева Снежана Владимировна</w:t>
            </w:r>
            <w:r>
              <w:rPr>
                <w:sz w:val="20"/>
                <w:szCs w:val="20"/>
              </w:rPr>
              <w:t>,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43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онтролю и надзору за долевым участием в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Ганина Ирина Алексеевн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23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ева Анн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6,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4 до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КИА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; накопления за предыдущие годы, кредит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кина Елена Юр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тарший государствен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28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троение или сооружение вспомогательного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РЕНО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янкина Елена Александр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  <w:t>старший государственный 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67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356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: НИССАН Алме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овой работы,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к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 6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 65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ук Р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 87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нкова Ольга Вячеслав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27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дел делопроизводства и контроля исполнени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еракова Юлия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 6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43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анта Ф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к Наталья Феодос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63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7:00Z</dcterms:created>
  <dc:creator>Отдел Кадров</dc:creator>
  <dc:description/>
  <dc:language>en-US</dc:language>
  <cp:lastModifiedBy>Быкова Галина Владимировна</cp:lastModifiedBy>
  <cp:lastPrinted>2011-05-12T17:10:00Z</cp:lastPrinted>
  <dcterms:modified xsi:type="dcterms:W3CDTF">2021-05-26T08:37:00Z</dcterms:modified>
  <cp:revision>2</cp:revision>
  <dc:subject/>
  <dc:title>Сведения</dc:title>
</cp:coreProperties>
</file>