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иод с 1 января 2021 года по 31 декабря 202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Жилищная инспек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418"/>
        <w:gridCol w:w="1276"/>
        <w:gridCol w:w="850"/>
        <w:gridCol w:w="993"/>
        <w:gridCol w:w="1417"/>
        <w:gridCol w:w="851"/>
        <w:gridCol w:w="1417"/>
        <w:gridCol w:w="1701"/>
        <w:gridCol w:w="319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../orlova_nv/Desktop/%D0%9C%D0%9E%D0%B8%D0%9D%20%D0%A3%D0%A0/%D0%A1%D0%9F%D0%A0%D0%90%D0%92%D0%9A%D0%98%20%D0%BE%20%D0%B4%D0%BE%D1%85%D0%BE%D0%B4%D0%B0%D1%85/%D1%81%D0%B2%D0%B5%D0%B4%D0%B5%D0%BD%D0%B8%D1%8F%20%D0%BE%20%D0%B4%D0%BE%D1%85%D0%BE%D0%B4%D0%B0%D1%85%20%D0%B7%D0%B0%202021%20%D0%B3%D0%BE%D0%B4/%D0%A1%D0%B2%D0%B5%D0%B4%D0%B5%D0%BD%D0%B8%D1%8F%20%D0%93%D0%93%D0%A1%20%D0%BE%20%D0%B4%D0%BE%D1%85%D0%BE%D0%B4%D0%B0%D1%85%20%D0%B8%20%D1%80%D0%B0%D1%81%D1%85%D0%BE%D0%B4%D0%B0%D1%85%20%D0%B7%D0%B0%202021%20%D0%B3%D0%BE%D0%B4.docx" \l "Par26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ексеева Дар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лицензирования и надзора за деятельностью юридических лиц, управляющих многоквартирными домам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 54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шкова 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жилищный инсп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отдела лицензирования и надзора за деятельностью юридических лиц, управляющих многоквартирными дом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 41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нилова 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жилищный инспекто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 xml:space="preserve"> отдела по контролю за раскрытием информаци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88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 75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А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ГУ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тятьева 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анти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жилищный инспектор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тдела жилищного надзора и лицензион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 5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110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 wall CC6461 KM2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ж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иганшин Ре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рит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Управления по государственному надзору Удмуртской Республики – Главный государственный жилищный инспектор Удмурт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8 01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2/1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2/1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EUGEOT 206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LADA VEST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16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2/1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2/1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2/1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15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2/1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15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2/15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15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никова Татьяна Селиверс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государственный жилищный инсп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тдела жилищного надзора и лицензион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 80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менских Ди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и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жилищный инспектор отдела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ицензирования и надзора за деятельностью юридических лиц, управляющих многоквартир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 60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/15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 53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NISSAN ALMER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5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5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ихин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лицензирования и надзора за деятельностью юридических лиц, управляющих многоквартирными д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33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NISSAN ALMER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s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Оп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иг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ыре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ислав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лицензирования и надзора за деятельностью юридических лиц, управляющих многоквартирными д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 51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 84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рюкина 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жилищный инспектор отдела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ицензирования и надзора за деятельностью юридических лиц, управляющих многоквартирными д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8 03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/16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72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/16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Fluenc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6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6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чина Ната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отдела по контролю за раскрытием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 09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8/10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ЕВРОЛЕ Lacet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10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шур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стасия Дмитри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жилищный инспектор отдела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нтроля за формированием фондов капитального ремонта и расчетами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8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лигина Окс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отдела по контролю за раскрытием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 87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58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 до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nd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тягина Свет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государственный жилищный инспектор отде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жилищного надзора и лицензион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 12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ей Свет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ь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жилищной инсп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4 80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рашова 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ллая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жилищный инспектор отдела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нтроля за формированием фондов капитального ремонта и расчетами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 90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 62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hevro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n J2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стафина Альбина Флю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жилищный инспектор отдела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нтроля за формированием фондов капитального ремонта и расчетами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43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 0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ада Ларг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1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тигуллина Ал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ха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нтроля за формированием фондов капитального ремонта и расчетами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 56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93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da Gran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чи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стасия Вячеслав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контроля за формированием фондов капитального ремонта и расчетами платы – глав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жилищ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 98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12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КОДА ОКТАВ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38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трова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онид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жилищного надзора и лицензион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46 70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 до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3/4 до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99 26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ХУНДАЙ Элант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омарев 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ор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государственный жилищный инспектор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отдела по контролю за раскрытием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88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шин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жилищного надзора и лицензион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9,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k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37 30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шина Кс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государственный жилищный инспектор отде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жилищного надзора и лицензион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 62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11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/2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2/11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7/2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я) Квартира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ргеев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жилищн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 66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ВАЗ 2115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 23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ШЕВРОЛЕ Орланд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ерхова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государственный жилищный инспектор отдела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лицензирования и надзора за деятельностью юридических лиц, управляющих многоквартирными д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UL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5,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НИС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1&gt; Сведения указываются, если общая сумма таких сделок превышает общий доход лица, замещающего государственную должность Удмуртской Республики (государственного гражданского служащего Удмуртской Республики)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7:00Z</dcterms:created>
  <dc:creator>Лукинская</dc:creator>
  <dc:description/>
  <cp:keywords/>
  <dc:language>en-US</dc:language>
  <cp:lastModifiedBy>Быкова Галина Владимировна</cp:lastModifiedBy>
  <cp:lastPrinted>2021-05-24T13:50:00Z</cp:lastPrinted>
  <dcterms:modified xsi:type="dcterms:W3CDTF">2022-05-23T09:57:00Z</dcterms:modified>
  <cp:revision>2</cp:revision>
  <dc:subject/>
  <dc:title/>
</cp:coreProperties>
</file>