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</w:t>
      </w:r>
    </w:p>
    <w:p>
      <w:pPr>
        <w:pStyle w:val="Normal"/>
        <w:tabs>
          <w:tab w:val="clear" w:pos="708"/>
          <w:tab w:val="left" w:pos="12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ых гражданских служащих Инспекции Госстройнадзора УР и членов их семей,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за период с 1 января по 31 декабря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7"/>
        <w:gridCol w:w="247"/>
        <w:gridCol w:w="1417"/>
        <w:gridCol w:w="1843"/>
        <w:gridCol w:w="1134"/>
        <w:gridCol w:w="1418"/>
        <w:gridCol w:w="1559"/>
        <w:gridCol w:w="2268"/>
        <w:gridCol w:w="49"/>
        <w:gridCol w:w="1227"/>
        <w:gridCol w:w="33"/>
        <w:gridCol w:w="1242"/>
        <w:gridCol w:w="18"/>
      </w:tblGrid>
      <w:tr>
        <w:trPr/>
        <w:tc>
          <w:tcPr>
            <w:tcW w:w="2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15 год (руб)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недвижимого имущества, находящегося  в пользовании</w:t>
            </w:r>
          </w:p>
        </w:tc>
      </w:tr>
      <w:tr>
        <w:trPr/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4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и</w:t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БОТАРЕВ М.Ю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вый заместитель  начальника Инспекции </w:t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6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дочный мотор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85593,4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дохода от продажи транспортного сред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½ </w:t>
            </w:r>
            <w:r>
              <w:rPr/>
              <w:t>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ЛК, </w:t>
            </w:r>
            <w:r>
              <w:rPr>
                <w:lang w:val="en-US"/>
              </w:rPr>
              <w:t>201</w:t>
            </w:r>
            <w:r>
              <w:rPr/>
              <w:t>4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ЯБЛИЦЕВ В.А.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заместитель начальника Инспекции 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ог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HYUNDAI ACCENT</w:t>
            </w:r>
            <w:r>
              <w:rPr>
                <w:sz w:val="22"/>
                <w:szCs w:val="22"/>
              </w:rPr>
              <w:t>, 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пруга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¼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огор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кадровой работы,  делопроизводства и информационного обеспечения</w:t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ЫКОВА Г.В., </w:t>
            </w:r>
            <w:r>
              <w:rPr/>
              <w:t>начальник отдел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71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ZAZ Chance,  2011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4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4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по надзору в области строительства</w:t>
            </w:r>
          </w:p>
        </w:tc>
      </w:tr>
      <w:tr>
        <w:trPr/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БАЛИНА  Е.А.,</w:t>
            </w:r>
          </w:p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331  (с учетом продажи садового участ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HONDA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R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>,  2000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КЕЕВ С.Л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7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4 доля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Renault LOGAN, 2014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½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½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РКУТОВА Т.В.,</w:t>
            </w:r>
          </w:p>
          <w:p>
            <w:pPr>
              <w:pStyle w:val="Normal"/>
              <w:jc w:val="center"/>
              <w:rPr/>
            </w:pPr>
            <w:r>
              <w:rPr/>
              <w:t>Старший государственный инсп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1843"/>
        <w:gridCol w:w="1134"/>
        <w:gridCol w:w="1418"/>
        <w:gridCol w:w="1559"/>
        <w:gridCol w:w="2317"/>
        <w:gridCol w:w="1260"/>
        <w:gridCol w:w="1260"/>
      </w:tblGrid>
      <w:tr>
        <w:trPr>
          <w:trHeight w:val="9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РОЗОВ И.Ю., </w:t>
            </w:r>
            <w:r>
              <w:rPr>
                <w:sz w:val="20"/>
                <w:szCs w:val="20"/>
              </w:rPr>
              <w:t>главный государственный инспекто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67713 (с учетом продажи транспортного средств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9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овершеннолетний 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овершенно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664"/>
        <w:gridCol w:w="1843"/>
        <w:gridCol w:w="1134"/>
        <w:gridCol w:w="1418"/>
        <w:gridCol w:w="1559"/>
        <w:gridCol w:w="2317"/>
        <w:gridCol w:w="1260"/>
        <w:gridCol w:w="1260"/>
      </w:tblGrid>
      <w:tr>
        <w:trPr/>
        <w:tc>
          <w:tcPr>
            <w:tcW w:w="15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по надзору за строительством жиль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АРОВ А.А., начальник отдел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11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Primera</w:t>
            </w:r>
            <w:r>
              <w:rPr/>
              <w:t xml:space="preserve">. </w:t>
            </w:r>
            <w:r>
              <w:rPr>
                <w:lang w:val="en-US"/>
              </w:rPr>
              <w:t>200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адо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е 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1/6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500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 учетом дохода от продажи автомоби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Volvo</w:t>
            </w:r>
            <w:r>
              <w:rPr/>
              <w:t xml:space="preserve"> </w:t>
            </w:r>
            <w:r>
              <w:rPr>
                <w:lang w:val="en-US"/>
              </w:rPr>
              <w:t>XC</w:t>
            </w:r>
            <w:r>
              <w:rPr/>
              <w:t>90, 200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ГАЗ 3309, 200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1/6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овершеннолетний сы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2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1/6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овершеннолетняя доч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1/6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ЛЯЕВ А.А.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5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-2123 «Шевроле-Нива», 200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99/100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1/100 д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1/100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 99/100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овершеннолетняя доч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АНОВ С.С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ный государственный инспектор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66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center"/>
              <w:rPr/>
            </w:pPr>
            <w:r>
              <w:rPr/>
              <w:t>1/3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,Chevrolet Lanos, 200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КАЛОВ В.Л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лавный государственный инспектор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99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SUSUKI</w:t>
            </w:r>
            <w:r>
              <w:rPr/>
              <w:t xml:space="preserve"> </w:t>
            </w:r>
            <w:r>
              <w:rPr>
                <w:lang w:val="en-US"/>
              </w:rPr>
              <w:t>GRAND</w:t>
            </w:r>
            <w:r>
              <w:rPr/>
              <w:t xml:space="preserve"> </w:t>
            </w:r>
            <w:r>
              <w:rPr>
                <w:lang w:val="en-US"/>
              </w:rPr>
              <w:t>YITARA</w:t>
            </w:r>
            <w:r>
              <w:rPr/>
              <w:t>, 201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370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БЕДЕВА Г.А., старший государственный инспекто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3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 в общежит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НЧИНСКИЙ Е.О..</w:t>
            </w:r>
          </w:p>
          <w:p>
            <w:pPr>
              <w:pStyle w:val="Normal"/>
              <w:jc w:val="center"/>
              <w:rPr/>
            </w:pPr>
            <w:r>
              <w:rPr/>
              <w:t>старший государственный инспекто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АЗ-21093,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 в общежит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5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 в общежит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жевск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664"/>
        <w:gridCol w:w="1843"/>
        <w:gridCol w:w="1134"/>
        <w:gridCol w:w="1418"/>
        <w:gridCol w:w="1559"/>
        <w:gridCol w:w="2317"/>
        <w:gridCol w:w="1260"/>
        <w:gridCol w:w="1260"/>
      </w:tblGrid>
      <w:tr>
        <w:trPr>
          <w:trHeight w:val="416" w:hRule="atLeast"/>
        </w:trPr>
        <w:tc>
          <w:tcPr>
            <w:tcW w:w="15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по надзору за опасными и сложными объектами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ЗАМОВА Р.Ф.,</w:t>
            </w:r>
          </w:p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824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  <w:r>
              <w:rPr>
                <w:sz w:val="20"/>
                <w:szCs w:val="20"/>
              </w:rPr>
              <w:t>(под индивидуальное строитель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ПЕЧНЫЙ Р.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начальника отдел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2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Expert</w:t>
            </w:r>
            <w:r>
              <w:rPr/>
              <w:t>, 20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яя доч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х 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сы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9/30 дол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9/30 д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ТАПОВА В.О.,</w:t>
            </w:r>
          </w:p>
          <w:p>
            <w:pPr>
              <w:pStyle w:val="Normal"/>
              <w:rPr/>
            </w:pPr>
            <w:r>
              <w:rPr/>
              <w:t xml:space="preserve">главный государственный инспектор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07968 </w:t>
            </w:r>
          </w:p>
          <w:p>
            <w:pPr>
              <w:pStyle w:val="Normal"/>
              <w:jc w:val="center"/>
              <w:rPr/>
            </w:pPr>
            <w:r>
              <w:rPr/>
              <w:t>(с учетом продажи транспортного сред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2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ГАСОВ А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лавный государственный инспектор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6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CHEVROLET LACETTI</w:t>
            </w:r>
            <w:r>
              <w:rPr>
                <w:sz w:val="20"/>
                <w:szCs w:val="20"/>
              </w:rPr>
              <w:t>, 200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10 до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ородный земельный участок с дачным дом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8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7/10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ородный земельный участок с дачным дом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  <w:p>
            <w:pPr>
              <w:pStyle w:val="Normal"/>
              <w:jc w:val="center"/>
              <w:rPr/>
            </w:pPr>
            <w:r>
              <w:rPr/>
              <w:t>16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яя доч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1/10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с дачным дом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  <w:p>
            <w:pPr>
              <w:pStyle w:val="Normal"/>
              <w:jc w:val="center"/>
              <w:rPr/>
            </w:pPr>
            <w:r>
              <w:rPr/>
              <w:t>16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яя доч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1/10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с дачным дом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  <w:p>
            <w:pPr>
              <w:pStyle w:val="Normal"/>
              <w:jc w:val="center"/>
              <w:rPr/>
            </w:pPr>
            <w:r>
              <w:rPr/>
              <w:t>16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ПЛЯКОВА  И.В., </w:t>
            </w:r>
            <w:r>
              <w:rPr/>
              <w:t>главный государственный инспекто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</w:rPr>
            </w:pPr>
            <w:r>
              <w:rPr>
                <w:b/>
                <w:color w:val="00B0F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ВИН А.В. , </w:t>
            </w:r>
            <w:r>
              <w:rPr/>
              <w:t>главный государственный инспекто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7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од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Митсубиси Аутландер, 201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4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¼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РИСОВ Р.Ф., </w:t>
            </w:r>
            <w:r>
              <w:rPr/>
              <w:t>старший государственный инспекто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799,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ектор правовой работ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ИСТЯКОВА М.А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чальник секто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889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½ д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сы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РТДИНОВА З.С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арший государственный инспектор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6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совершеннолетний сы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РОНОВА А.А.,</w:t>
            </w:r>
            <w:r>
              <w:rPr/>
              <w:t xml:space="preserve"> ведущий специалист - экспер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4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857 (с учетом продажи транспортных средст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Subaru</w:t>
            </w:r>
            <w:r>
              <w:rPr/>
              <w:t xml:space="preserve"> </w:t>
            </w:r>
            <w:r>
              <w:rPr>
                <w:lang w:val="en-US"/>
              </w:rPr>
              <w:t>Forester</w:t>
            </w:r>
            <w:r>
              <w:rPr/>
              <w:t>, 2012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ubaru</w:t>
            </w:r>
            <w:r>
              <w:rPr/>
              <w:t xml:space="preserve"> </w:t>
            </w:r>
            <w:r>
              <w:rPr>
                <w:lang w:val="en-US"/>
              </w:rPr>
              <w:t>Legacy</w:t>
            </w:r>
            <w:r>
              <w:rPr/>
              <w:t>, 20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овершеннолетний сы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5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дел по контролю и надзору за долевым участием в строительстве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ЖИНА М.В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чальник отдела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6476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¼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 садовым дом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0</w:t>
            </w:r>
          </w:p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 садовым дом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,0</w:t>
            </w:r>
          </w:p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2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5/12 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 садовым дом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43, 2001 г.</w:t>
            </w:r>
          </w:p>
          <w:p>
            <w:pPr>
              <w:pStyle w:val="Normal"/>
              <w:jc w:val="center"/>
              <w:rPr/>
            </w:pPr>
            <w:r>
              <w:rPr/>
              <w:t>Renault Duster, 2014 го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 садовым дом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НИНА И.А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ий государственный инспектор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9986.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ДЕНЕВА А.С.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ый инспекто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3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FORD FOCUS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81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овершеннолетний сы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совершеннолетний сы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МАКИНА Е.Ю., </w:t>
            </w:r>
            <w:r>
              <w:rPr/>
              <w:t>государственный инспекто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9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ада Калина 11193, 201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 с построй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(под гараж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(строение или сооружение вспомогательного использ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OPEL MOKKA, 201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0:16:00Z</dcterms:created>
  <dc:creator>Отдел Кадров</dc:creator>
  <dc:description/>
  <cp:keywords/>
  <dc:language>en-US</dc:language>
  <cp:lastModifiedBy>Быкова</cp:lastModifiedBy>
  <cp:lastPrinted>2011-05-12T17:10:00Z</cp:lastPrinted>
  <dcterms:modified xsi:type="dcterms:W3CDTF">2017-05-19T11:42:00Z</dcterms:modified>
  <cp:revision>18</cp:revision>
  <dc:subject/>
  <dc:title>Сведения</dc:title>
</cp:coreProperties>
</file>