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гражданских служащих Инспекции Госстройнадзора УР и членов их семей,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64"/>
        <w:gridCol w:w="1843"/>
        <w:gridCol w:w="1134"/>
        <w:gridCol w:w="1418"/>
        <w:gridCol w:w="1559"/>
        <w:gridCol w:w="283"/>
        <w:gridCol w:w="2034"/>
        <w:gridCol w:w="283"/>
        <w:gridCol w:w="977"/>
        <w:gridCol w:w="283"/>
        <w:gridCol w:w="1243"/>
        <w:gridCol w:w="17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БОТАРЕВ М.Ю.</w:t>
            </w:r>
          </w:p>
          <w:p>
            <w:pPr>
              <w:pStyle w:val="Normal"/>
              <w:jc w:val="center"/>
              <w:rPr/>
            </w:pPr>
            <w:r>
              <w:rPr/>
              <w:t>Первый заместитель  начальника Инспекци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99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очный мото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116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½ </w:t>
            </w:r>
            <w:r>
              <w:rPr/>
              <w:t>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I</w:t>
            </w:r>
            <w:r>
              <w:rPr/>
              <w:t xml:space="preserve">. </w:t>
            </w:r>
            <w:r>
              <w:rPr>
                <w:lang w:val="en-US"/>
              </w:rPr>
              <w:t>201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ЛИМОВ Р.Ю.,</w:t>
            </w:r>
          </w:p>
          <w:p>
            <w:pPr>
              <w:pStyle w:val="Normal"/>
              <w:rPr/>
            </w:pPr>
            <w:r>
              <w:rPr/>
              <w:t>заместитель  начальника Инспекци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58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7-2007 г.в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  <w:lang w:val="en-US"/>
              </w:rPr>
            </w:pPr>
            <w:r>
              <w:rPr>
                <w:color w:val="FF0000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личное подсобное хозяйство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адровой работы,  делопроизводства и информационного обеспеч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ЫКОВА Г.В., </w:t>
            </w:r>
            <w:r>
              <w:rPr>
                <w:color w:val="000000"/>
              </w:rPr>
              <w:t>начальник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84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AZ  Chance</w:t>
            </w:r>
            <w:r>
              <w:rPr/>
              <w:t>, 2011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бухгалтерского учета и отчетности</w:t>
            </w:r>
          </w:p>
        </w:tc>
      </w:tr>
      <w:tr>
        <w:trPr>
          <w:trHeight w:val="70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ОЛЕВА Н.П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ачальник секто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52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1,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1,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надзору в области строительства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БАЛИНА  Е.А.,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8726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H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ЙРУЛЛИН А.Т.,</w:t>
            </w:r>
            <w:r>
              <w:rPr/>
              <w:t xml:space="preserve"> заместитель начальника отдел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9491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VOLKSWAGEN TIGUAN</w:t>
            </w:r>
            <w:r>
              <w:rPr/>
              <w:t>, 201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37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УЛОВА Е.В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ный государственный инспектор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253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КЕЕВ С.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й государственный инспектор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5260,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учетом продажи автомобиля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-Калина 11193, 2008</w:t>
            </w:r>
          </w:p>
          <w:p>
            <w:pPr>
              <w:pStyle w:val="Normal"/>
              <w:jc w:val="center"/>
              <w:rPr/>
            </w:pPr>
            <w:r>
              <w:rPr/>
              <w:t>Рено-Логан, 2014 г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1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РОЗОВ И.Ю. </w:t>
            </w:r>
            <w:r>
              <w:rPr/>
              <w:t>главный государственный инспект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514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УАЗ 331512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5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надзору за строительством жиль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ХАРОВ А.А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335,</w:t>
            </w:r>
            <w:r>
              <w:rPr>
                <w:color w:val="000000"/>
                <w:sz w:val="20"/>
                <w:szCs w:val="20"/>
              </w:rPr>
              <w:t>15 (с учетом продажи недвижимого 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 Primera</w:t>
            </w:r>
            <w:r>
              <w:rPr>
                <w:color w:val="000000"/>
              </w:rPr>
              <w:t>, 2004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6 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/6 </w:t>
            </w:r>
            <w:r>
              <w:rPr>
                <w:sz w:val="20"/>
                <w:szCs w:val="20"/>
              </w:rPr>
              <w:t xml:space="preserve">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тсубиси Лансер, 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309, 2009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/6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/6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ШКЛЯЕВ А.А.,</w:t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337489,39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АЗ -3123 «шевроле Нива», 2005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7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7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21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яя доч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НОВ С.С., старший государственный инспект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0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  <w:r>
              <w:rPr/>
              <w:t xml:space="preserve">, </w:t>
            </w:r>
            <w:r>
              <w:rPr>
                <w:lang w:val="en-US"/>
              </w:rPr>
              <w:t xml:space="preserve"> 2006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ЕК Е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й государственный инспектор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8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LKSWAGEAMAROK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КАЛОВ В.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й государственный инспектор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2227,74</w:t>
            </w:r>
          </w:p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US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YITARA</w:t>
            </w:r>
            <w:r>
              <w:rPr/>
              <w:t>, 2012 г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л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16,22</w:t>
            </w:r>
          </w:p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Г.А., старший государственный инспект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17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надзору за опасными и сложными объектами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АМОВА Р.Ф.,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38400,3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 с учетом дохода от продажи недвижимого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под индивидуальное строи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ТОРИН С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ный государственный инспектор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995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п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 RIO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</w:t>
            </w:r>
            <w:r>
              <w:rPr>
                <w:lang w:val="en-US"/>
              </w:rPr>
              <w:t>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375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дохода от продажи недвижимого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ЖС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вершеннолетний сы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АПОВА В.О.,</w:t>
            </w:r>
          </w:p>
          <w:p>
            <w:pPr>
              <w:pStyle w:val="Normal"/>
              <w:rPr/>
            </w:pPr>
            <w:r>
              <w:rPr/>
              <w:t xml:space="preserve">главный государственный инспектор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65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Лада – калина, 2013 (индивидуальная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4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ГАСОВ А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й государственный инспектор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6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10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Огородный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2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/1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ородный земельный участ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/1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ородный земельный участ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/1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ородный земельный участ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БАЕВА Т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государственный инспектор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873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огород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38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огород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ЯБЛИЦЕВ В.А.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4903,86</w:t>
            </w:r>
          </w:p>
          <w:p>
            <w:pPr>
              <w:pStyle w:val="Normal"/>
              <w:jc w:val="center"/>
              <w:rPr/>
            </w:pPr>
            <w:r>
              <w:rPr/>
              <w:t>( с учетом дохода от продажи недвижимого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о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ACCENT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3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огор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ИЗОВ А.О., </w:t>
            </w:r>
            <w:r>
              <w:rPr/>
              <w:t>главный государственный инспект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74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en-US"/>
              </w:rPr>
              <w:t xml:space="preserve">Great Hover </w:t>
            </w:r>
            <w:r>
              <w:rPr/>
              <w:t>НЗ, 2014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541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яя доч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сы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ктор  правовой работы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ЧИСТЯКОВА М.А., начальник секто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99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сы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ТДИНОВА З.С., старший государственный инспект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6712,66 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Несовершеннолетний сы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дел  по контролю и надзору за долевым участием в строительстве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ЖИНА М.В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чальник отдел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422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 садовым дом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¼ доли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 садовым дом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с постройками и пристройка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68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5/12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43, 2001 г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  <w:r>
              <w:rPr/>
              <w:t xml:space="preserve">. </w:t>
            </w:r>
            <w:r>
              <w:rPr>
                <w:lang w:val="en-US"/>
              </w:rPr>
              <w:t xml:space="preserve">2014 </w:t>
            </w:r>
            <w:r>
              <w:rPr/>
              <w:t>г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с постройками и пристро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с постройками и пристро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 с постройками и пристройка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 с постройками и пристройка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НИНА И.А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рший госу-дарственный инспектор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286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РКУТОВА Т.В., государственный инспект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8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12:00Z</dcterms:created>
  <dc:creator>Отдел Кадров</dc:creator>
  <dc:description/>
  <cp:keywords/>
  <dc:language>en-US</dc:language>
  <cp:lastModifiedBy>Быкова</cp:lastModifiedBy>
  <cp:lastPrinted>2015-05-22T08:48:00Z</cp:lastPrinted>
  <dcterms:modified xsi:type="dcterms:W3CDTF">2015-05-22T12:16:00Z</dcterms:modified>
  <cp:revision>19</cp:revision>
  <dc:subject/>
  <dc:title>Сведения</dc:title>
</cp:coreProperties>
</file>